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общественного спелеологического движения Башки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59-2008 гг.)</w:t>
      </w:r>
    </w:p>
    <w:p>
      <w:pPr>
        <w:pStyle w:val="Normal"/>
        <w:shd w:fill="FFFFFF" w:val="clear"/>
        <w:autoSpaceDE w:val="false"/>
        <w:ind w:firstLine="48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олов Юрий Викторович,</w:t>
      </w:r>
    </w:p>
    <w:p>
      <w:pPr>
        <w:pStyle w:val="Normal"/>
        <w:shd w:fill="FFFFFF" w:val="clear"/>
        <w:autoSpaceDE w:val="false"/>
        <w:ind w:left="57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едерация спелеологии и спелеотуризма Республики Башкортостан, Уфа, 2008 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спублике Башкортостан широко представлены самые разнообразные типы и формы проявления карста, в том числе и карстовые пещеры.</w:t>
      </w:r>
    </w:p>
    <w:p>
      <w:pPr>
        <w:pStyle w:val="TextBodyIndent"/>
        <w:jc w:val="both"/>
        <w:rPr/>
      </w:pPr>
      <w:r>
        <w:rPr>
          <w:szCs w:val="28"/>
        </w:rPr>
        <w:t xml:space="preserve">Началом изучения пещер Башкортостана считается исследование </w:t>
      </w:r>
      <w:r>
        <w:rPr>
          <w:b/>
          <w:bCs/>
          <w:szCs w:val="28"/>
        </w:rPr>
        <w:t>7 января 1760 года</w:t>
      </w:r>
      <w:r>
        <w:rPr>
          <w:szCs w:val="28"/>
        </w:rPr>
        <w:t xml:space="preserve"> (по старому стилю) Колежским Советником и Императорской Академии Наук Корреспондентом господином </w:t>
      </w:r>
      <w:r>
        <w:rPr>
          <w:b/>
          <w:bCs/>
          <w:szCs w:val="28"/>
        </w:rPr>
        <w:t>Петром Ивановичем Рычковым</w:t>
      </w:r>
      <w:r>
        <w:rPr>
          <w:szCs w:val="28"/>
        </w:rPr>
        <w:t xml:space="preserve"> пещеры Шульганташ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енаправленное изучение пещер Башкирии началось в период работы на Южном Урале в 1760-1774 гг. экспедиций Российской Императорской Академии Наук под руководством П.-С. Палласа, И.И. Лепехина, Н.П. Рычкова. Ими были описаны около двух десятков крупных пещер Башкирии. Позже изучение пещер было прервано более чем на 100 лет социально-этническими конфликтами.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ервой половине 20 века спелеологические исследования проводились попутно с географическим изучением Южного Урала и Предуралья, а так же археологами и энтузиастами краеведами, и связаны с именами </w:t>
      </w:r>
      <w:r>
        <w:rPr>
          <w:bCs/>
          <w:sz w:val="28"/>
          <w:szCs w:val="28"/>
        </w:rPr>
        <w:t>С.Р. Минцлов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.И. Руденко</w:t>
      </w:r>
      <w:r>
        <w:rPr>
          <w:bCs/>
          <w:sz w:val="28"/>
          <w:szCs w:val="28"/>
        </w:rPr>
        <w:t xml:space="preserve"> Ф.Н. Чернышова, А.Э. Линда, С.Н. Бибикова,</w:t>
      </w:r>
      <w:r>
        <w:rPr>
          <w:sz w:val="28"/>
          <w:szCs w:val="28"/>
        </w:rPr>
        <w:t xml:space="preserve"> Б.А. Коишевского, </w:t>
      </w:r>
      <w:r>
        <w:rPr>
          <w:bCs/>
          <w:sz w:val="28"/>
          <w:szCs w:val="28"/>
        </w:rPr>
        <w:t xml:space="preserve">Г.В. Вахрушева, Н.С. Токарева, А.В. Ступишина, </w:t>
      </w:r>
      <w:r>
        <w:rPr>
          <w:sz w:val="28"/>
          <w:szCs w:val="28"/>
        </w:rPr>
        <w:t xml:space="preserve">О.Н. и М.А. Бадер, </w:t>
      </w:r>
      <w:r>
        <w:rPr>
          <w:bCs/>
          <w:sz w:val="28"/>
          <w:szCs w:val="28"/>
        </w:rPr>
        <w:t xml:space="preserve">А.И. Олли, </w:t>
      </w:r>
      <w:r>
        <w:rPr>
          <w:sz w:val="28"/>
          <w:szCs w:val="28"/>
        </w:rPr>
        <w:t>И.К. Кудряшова и др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Подводят итог исследований пещер</w:t>
      </w:r>
      <w:r>
        <w:rPr>
          <w:sz w:val="28"/>
          <w:szCs w:val="28"/>
        </w:rPr>
        <w:t xml:space="preserve"> этого </w:t>
      </w:r>
      <w:r>
        <w:rPr>
          <w:bCs/>
          <w:iCs/>
          <w:sz w:val="28"/>
          <w:szCs w:val="28"/>
        </w:rPr>
        <w:t>периода первые</w:t>
      </w:r>
      <w:r>
        <w:rPr>
          <w:sz w:val="28"/>
          <w:szCs w:val="28"/>
        </w:rPr>
        <w:t xml:space="preserve"> обобщающие работы Г.В. Вахрушева и И.К. Кудряшова 1960 г., где число изученных пещер в Башкирии оценивается цифрой 1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1959 г. произошло открытие биологом </w:t>
      </w:r>
      <w:r>
        <w:rPr>
          <w:bCs/>
          <w:sz w:val="28"/>
          <w:szCs w:val="28"/>
        </w:rPr>
        <w:t>А.В. Рюминым</w:t>
      </w:r>
      <w:r>
        <w:rPr>
          <w:sz w:val="28"/>
          <w:szCs w:val="28"/>
        </w:rPr>
        <w:t xml:space="preserve"> палеолитической живописи в Каповой пещере. Он сумел не только увидеть эти изображения, но и заставил научный мир поверить в их подли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олне этого события в декабре 1959 г., при Башгосуниверситете организована первая спелеосекция под руководством И.К. Кудряшова и Е.Д. Богдановича. </w:t>
      </w:r>
      <w:r>
        <w:rPr>
          <w:bCs/>
          <w:sz w:val="28"/>
          <w:szCs w:val="28"/>
        </w:rPr>
        <w:t xml:space="preserve">В период с </w:t>
      </w:r>
      <w:r>
        <w:rPr>
          <w:sz w:val="28"/>
          <w:szCs w:val="28"/>
        </w:rPr>
        <w:t xml:space="preserve">1960 по 1968 гг. </w:t>
      </w:r>
      <w:r>
        <w:rPr>
          <w:bCs/>
          <w:sz w:val="28"/>
          <w:szCs w:val="28"/>
        </w:rPr>
        <w:t>секция спелеологов</w:t>
      </w:r>
      <w:r>
        <w:rPr>
          <w:sz w:val="28"/>
          <w:szCs w:val="28"/>
        </w:rPr>
        <w:t xml:space="preserve"> БГУ исследовала свыше 60 и открыла 16 пещер, в том числе пещеры урочища Кутук-Сум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60-63 гг. комплексные карстово-спелеологические экспедиции БГУ под руководством И.К. Кудряшова и Е.Д. Богдановича, работая параллельно с Южно-Уральской палеолитической экспедицией под руководством О.Н. Бадера, составили подробный план пещеры Шульганташ, опирающийся на точный теодолитный ход, провели ее детальное морфологическое описание и микроклиматические наблюдения, провели тахеометрическую съемку горы Шульган-Таш.</w:t>
      </w:r>
    </w:p>
    <w:p>
      <w:pPr>
        <w:pStyle w:val="TextBodyIndent"/>
        <w:jc w:val="both"/>
        <w:rPr/>
      </w:pPr>
      <w:r>
        <w:rPr>
          <w:szCs w:val="28"/>
        </w:rPr>
        <w:t xml:space="preserve">В 1963 г. создана </w:t>
      </w:r>
      <w:r>
        <w:rPr>
          <w:bCs/>
          <w:szCs w:val="28"/>
        </w:rPr>
        <w:t>Башкирской областной спелеосекция</w:t>
      </w:r>
      <w:r>
        <w:rPr>
          <w:szCs w:val="28"/>
        </w:rPr>
        <w:t xml:space="preserve"> (БОСС), первым председателем которой стал В. Насонов. Им в 1964 г. была открыта пещера Двадцати двух (Бол. Икеньская).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В июле 1964 г. на базе пещеры Шульганташ проходил Всесоюзный сбор младших инструкторов по спелеотуризму. Начальником сбора был Ю.Е. Лобанов, научным руководителем - О.Н. Бадер. Участвовало 27 человек из Арзамаса, Киева, Краснодара, Красноярска, Курска, Львова, Москвы, Самарканда, Свердловска, Севастополя, Симферополя, Харькова и Уфы (В. Нассонов, Е. Шаров). Во время сбора 14 июля 1964 г. В. Нассонов трагически погиб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Работу Башкирской областной секции спелеологов возглавил </w:t>
      </w:r>
      <w:r>
        <w:rPr>
          <w:bCs/>
          <w:szCs w:val="28"/>
        </w:rPr>
        <w:t>Е. Шаров – первый младший инструктор спелеотуризма в Башкирии.</w:t>
      </w:r>
      <w:r>
        <w:rPr>
          <w:szCs w:val="28"/>
        </w:rPr>
        <w:t xml:space="preserve"> На счету БОСС 15 открытых пещер и более 40 исследованных: Новомурадымовская, Сумган, Барсучья, Урмантау, Хлебодаровская, Холодная Яма, Дзержинского и др. Школы спелеотуризма, проводимые Е. Шарова и Р. Багаевой стали основой для развития спелеотуризма в Башкир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63 г., после сообщения </w:t>
      </w:r>
      <w:r>
        <w:rPr>
          <w:bCs/>
          <w:sz w:val="28"/>
          <w:szCs w:val="28"/>
        </w:rPr>
        <w:t>А.И. Олли</w:t>
      </w:r>
      <w:r>
        <w:rPr>
          <w:sz w:val="28"/>
          <w:szCs w:val="28"/>
        </w:rPr>
        <w:t xml:space="preserve"> о пещерах Кутукского урочища и пропасти Сумган, их исследование продолжила спелеосекция БГУ. После героического штурма пропасти Сумган в 1965 г. студентами БГУ, при городском клубе туристов «Орион» была создана Уфимская спелеосекция под руководством М. Чванова. Было закуплено снаряжение и проведена школа спелеотуризма, состав которой работал в пещере Сумган и др. пещерах Кутукского урочища в 1966-67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марте 1967 года в пропасти Сумган погибли руководители спелеосекции МГУ Валентин Алексинский и Лена Алексее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1968 г. систематические исследования пещер Кутукского урочища продолжили Свердловская городская спелеосекция (Ю. Лобанова Г.Васильев, В.Шагалов, А.Рыжков, Ю.Логинов, Н.Овчинников, В.Щепетов, Б.Третьяков, С.Файзуллина, С.Голубев, Л.Коллесникова, А.Погорелый) и Башкирская областная спелеосекция (Е. Шаров, В.Климе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держке государства и благодаря публикациям в прессе Михаила Чванова, Юрия Лобанова и др. спелеологов, секции по изучению пещер начали создаваться при производственных и туристских организациях в Башкирии. Для координации деятельности спелеосекций при Башкирском областном совете по туризму и экскурсиям в 1969 г. организована </w:t>
      </w:r>
      <w:r>
        <w:rPr>
          <w:bCs/>
          <w:sz w:val="28"/>
          <w:szCs w:val="28"/>
        </w:rPr>
        <w:t>Комиссия по спелеотуризм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фимская СС «Спутник»</w:t>
      </w:r>
      <w:r>
        <w:rPr>
          <w:sz w:val="28"/>
          <w:szCs w:val="28"/>
        </w:rPr>
        <w:t xml:space="preserve"> (Е. Михайлов, Г. Швецова, Ю. Гагарин), открыла в 1971-77 гг. 17 пещер в районах рр. Мал. и Бол. Ик, Белая, Лемеза, Инзер и Бол. Инзер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фимская спелеосекция «Орион»</w:t>
      </w:r>
      <w:r>
        <w:rPr>
          <w:sz w:val="28"/>
          <w:szCs w:val="28"/>
        </w:rPr>
        <w:t xml:space="preserve">, в 1972-78 гг. открыла 47 и исследовала более 80 пещер (Н. Мироненко, </w:t>
      </w:r>
      <w:r>
        <w:rPr>
          <w:bCs/>
          <w:sz w:val="28"/>
          <w:szCs w:val="28"/>
        </w:rPr>
        <w:t xml:space="preserve">В. Кузнецов, Н. Мошатин, </w:t>
      </w:r>
      <w:r>
        <w:rPr>
          <w:sz w:val="28"/>
          <w:szCs w:val="28"/>
        </w:rPr>
        <w:t xml:space="preserve">Г. </w:t>
      </w:r>
      <w:r>
        <w:rPr>
          <w:bCs/>
          <w:sz w:val="28"/>
          <w:szCs w:val="28"/>
        </w:rPr>
        <w:t>Иванов, А. Кузнецов, Ф. Гилязов, Р. Низамутдинов, В. Галямова).</w:t>
      </w:r>
      <w:r>
        <w:rPr>
          <w:sz w:val="28"/>
          <w:szCs w:val="28"/>
        </w:rPr>
        <w:t xml:space="preserve"> Из них 22 пещеры имеют протяженность более 100 м: Камышактынская им. Г.В. Вахрушева (430 м, глубина 110 м), Уракаевская (480 м), Ташлуй (.450 м). Холодная Яма (410 м, глубина 74 м), и др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ерлитамакская спелеосекция «Меридиан»</w:t>
      </w:r>
      <w:r>
        <w:rPr>
          <w:sz w:val="28"/>
          <w:szCs w:val="28"/>
        </w:rPr>
        <w:t xml:space="preserve"> (рук. А. Андреев) открыла и обследовала 1972-75 гг. в более 40 пещер в долине р. Зилим. Среди них пещера Киндерлинская (2443 м), Кулембят-3, Аю-Ыскан, Леднева, Арка-Юрт и др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фимская спелеосекция «Искатель»</w:t>
      </w:r>
      <w:r>
        <w:rPr>
          <w:sz w:val="28"/>
          <w:szCs w:val="28"/>
        </w:rPr>
        <w:t xml:space="preserve"> (В. Манулин</w:t>
      </w:r>
      <w:r>
        <w:rPr>
          <w:bCs/>
          <w:sz w:val="28"/>
          <w:szCs w:val="28"/>
        </w:rPr>
        <w:t>, В. Назаров, Прокшина, Н. Мельников, В. Жерновков, А. Пакутин, А. Тарасов, О. Лактионова, Х. Халиков,</w:t>
      </w:r>
      <w:r>
        <w:rPr>
          <w:sz w:val="28"/>
          <w:szCs w:val="28"/>
        </w:rPr>
        <w:t xml:space="preserve"> Н. Исмагилов, </w:t>
      </w:r>
      <w:r>
        <w:rPr>
          <w:bCs/>
          <w:sz w:val="28"/>
          <w:szCs w:val="28"/>
        </w:rPr>
        <w:t xml:space="preserve">Р. Садыкова, </w:t>
      </w:r>
      <w:r>
        <w:rPr>
          <w:bCs/>
          <w:iCs/>
          <w:sz w:val="28"/>
          <w:szCs w:val="28"/>
        </w:rPr>
        <w:t>А. Маматов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. Сахибзадаев, </w:t>
      </w:r>
      <w:r>
        <w:rPr>
          <w:sz w:val="28"/>
          <w:szCs w:val="28"/>
        </w:rPr>
        <w:t>Р. Шаймарданов, Р. Габидуллин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обследовала в 1973-81 гг. около 40 и открыла 27 пещер в долинах рек Зиган, Реват, Ряузяк, Басу. Среди них пещеры: Ищеевская система (1002 м), Бришский провал (300 м), Искателей (250 м), Безымянная (250 м), Кара-Мала, Бикташ, К-10.</w:t>
      </w:r>
    </w:p>
    <w:p>
      <w:pPr>
        <w:pStyle w:val="Normal1"/>
        <w:widowControl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Салаватская СС «Харон»</w:t>
      </w:r>
      <w:r>
        <w:rPr>
          <w:sz w:val="28"/>
          <w:szCs w:val="28"/>
        </w:rPr>
        <w:t xml:space="preserve"> (В. Ромашкин, В. Ануфриев, А. Горелов, М. Морозов, В. Гладкий, Ю. Ляпаев, В. Александров), исследовала в 1973-2001 гг. более 60 пещер, из них 34 открыла: Салаватская, Юрмаш-2 (Сукуруйская), Сукуруйская (Сукуруй-2), Морозная, Спортивная, Сандуны, Грандиозная им. В.А. Ануфриева и др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фимская спелеосекция</w:t>
      </w:r>
      <w:r>
        <w:rPr>
          <w:sz w:val="28"/>
          <w:szCs w:val="28"/>
        </w:rPr>
        <w:t xml:space="preserve"> БГУ «Каскад»</w:t>
      </w:r>
      <w:r>
        <w:rPr>
          <w:bCs/>
          <w:sz w:val="28"/>
          <w:szCs w:val="28"/>
        </w:rPr>
        <w:t xml:space="preserve"> (И.К. Кудряшов, Ю. Соколов, В. Злобин, В. Юсупов, В.Кучербаев, Ю.Янбухтин, А.Мичков, И.Вершинин, Н.Латыпова, С.Ткачев) открыла в 1973-1979 гг. 21 пещеру в районе г. Уфы, рр. Белой и Уфимки: Под Висячим Камнем, Кана-1, Ожиганова Д.Г., Каскадная, Чертова Бездна и др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ей спелеологических исследований занимался в 1974-77 гг. </w:t>
      </w:r>
      <w:r>
        <w:rPr>
          <w:rFonts w:cs="Times New Roman" w:ascii="Times New Roman" w:hAnsi="Times New Roman"/>
          <w:bCs/>
          <w:sz w:val="28"/>
          <w:szCs w:val="28"/>
        </w:rPr>
        <w:t>Башкирский научно-исследовательский институт карстоведения и спелеологии</w:t>
      </w:r>
      <w:r>
        <w:rPr>
          <w:rFonts w:cs="Times New Roman" w:ascii="Times New Roman" w:hAnsi="Times New Roman"/>
          <w:sz w:val="28"/>
          <w:szCs w:val="28"/>
        </w:rPr>
        <w:t xml:space="preserve"> (рук. В.И. Мартин). Проводились конференции спелеоло</w:t>
        <w:softHyphen/>
        <w:t>гов Башкирии. Большую методическую помощь в изучении пещер и распространении спелеологических знаний внесли его сотрудники: В.И. Мартин, И.К. Кудряшов, Л.Н. Усольцев и др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ктябрьская спелеосекция</w:t>
      </w:r>
      <w:r>
        <w:rPr>
          <w:sz w:val="28"/>
          <w:szCs w:val="28"/>
        </w:rPr>
        <w:t xml:space="preserve"> (Н. Мочалов) открыла в 1976 г. пещеру Октябрьская.</w:t>
      </w:r>
    </w:p>
    <w:p>
      <w:pPr>
        <w:pStyle w:val="Normal1"/>
        <w:widowControl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Кумертауска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леосекция </w:t>
      </w:r>
      <w:r>
        <w:rPr>
          <w:sz w:val="28"/>
          <w:szCs w:val="28"/>
        </w:rPr>
        <w:t>(А. Сутормин, В. Даньшин, В. Михелев, Р. Ганеев, Р. Габбасов, С. Вильданов, Ю. Маричев, Е. Власова, Решетников, Г. Раянова, Низамутдинов, В. Мельников, Чегодаева) в 1976-98 гг. открыли 8 пещер: Жемчужная-2, Идеальная, Аркаланская, Живая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1978 экспедиция УСС «Орион» (Р.Г. Низамутдинов) исследовала пещеру Киндерлинская  до 5700 м.</w:t>
      </w:r>
    </w:p>
    <w:p>
      <w:pPr>
        <w:pStyle w:val="Heading4"/>
        <w:ind w:firstLine="567"/>
        <w:jc w:val="both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>Сифоны р. Сумган исследовала в 1977-87 гг.</w:t>
      </w:r>
      <w:r>
        <w:rPr>
          <w:i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 xml:space="preserve">Спелеоподводная группа Московского Геологоразведочного института (МГРИ) и МВТУ имени Н.Э. Баумана (И.Дианов, Ю.Панов, К.Серафимов, В.Свистунов, А.Казеннов, И.Гусев, И.Галайда, А.Ильченко, С.Черкашин, С.Будкин, Е.Войдаков). С 79-го года группа работала совместно с подводниками из г. Салавата (В.Гладкий). Источник Сукуруй (Сакаска) пройден на 150 метров, при глубине -45 метров, верхний сифон пропасти Сумган - на 80 метров при глубине до -10 метров. </w:t>
      </w:r>
    </w:p>
    <w:p>
      <w:pPr>
        <w:pStyle w:val="Normal1"/>
        <w:widowControl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шимбайская спелеосекция</w:t>
      </w:r>
      <w:r>
        <w:rPr>
          <w:sz w:val="28"/>
          <w:szCs w:val="28"/>
        </w:rPr>
        <w:t xml:space="preserve"> (А. Ага</w:t>
        <w:softHyphen/>
        <w:t>фонов, А. Худайбердин, М. Чижов) в 1977-95 гг. открыла 11 пещер: Атлантов, Лунная, Олимпия и др.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пелеосекция Муллакаевской СШ</w:t>
      </w:r>
      <w:r>
        <w:rPr>
          <w:sz w:val="28"/>
          <w:szCs w:val="28"/>
        </w:rPr>
        <w:t xml:space="preserve"> (рук. Г. Шадрина) исследовала в 1978 г. пещеру Калисей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щеры Башкирии ак</w:t>
        <w:softHyphen/>
        <w:t xml:space="preserve">тивно исследовались спелеологами Свердловска, </w:t>
      </w:r>
      <w:r>
        <w:rPr>
          <w:bCs/>
          <w:sz w:val="28"/>
          <w:szCs w:val="28"/>
        </w:rPr>
        <w:t>Москвы, Магнитогорска</w:t>
      </w:r>
      <w:r>
        <w:rPr>
          <w:sz w:val="28"/>
          <w:szCs w:val="28"/>
        </w:rPr>
        <w:t xml:space="preserve"> (А.Клемович, А.Шевчук, С.Демин, С.Талызов), </w:t>
      </w:r>
      <w:r>
        <w:rPr>
          <w:bCs/>
          <w:sz w:val="28"/>
          <w:szCs w:val="28"/>
        </w:rPr>
        <w:t xml:space="preserve">Казани </w:t>
      </w:r>
      <w:r>
        <w:rPr>
          <w:sz w:val="28"/>
          <w:szCs w:val="28"/>
        </w:rPr>
        <w:t xml:space="preserve">(Загидуллин, Ш.Яхин), </w:t>
      </w:r>
      <w:r>
        <w:rPr>
          <w:bCs/>
          <w:sz w:val="28"/>
          <w:szCs w:val="28"/>
        </w:rPr>
        <w:t xml:space="preserve">Челябинска </w:t>
      </w:r>
      <w:r>
        <w:rPr>
          <w:sz w:val="28"/>
          <w:szCs w:val="28"/>
        </w:rPr>
        <w:t xml:space="preserve">(С.Матреннин, А.Козлов, </w:t>
      </w:r>
      <w:r>
        <w:rPr>
          <w:color w:val="000000"/>
          <w:sz w:val="28"/>
          <w:szCs w:val="28"/>
        </w:rPr>
        <w:t>И.Бодунов) и</w:t>
      </w:r>
      <w:r>
        <w:rPr>
          <w:sz w:val="28"/>
          <w:szCs w:val="28"/>
        </w:rPr>
        <w:t xml:space="preserve"> др. Ими открыто около 60 пещер, в том числе: Калкаман-Тишек, Пропащая Яма, Сказка, Зигзаг и др.</w:t>
      </w:r>
    </w:p>
    <w:p>
      <w:pPr>
        <w:pStyle w:val="Normal1"/>
        <w:widowControl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80-е год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пещеры Башкирии изучали спелеосекции:</w:t>
      </w:r>
    </w:p>
    <w:p>
      <w:pPr>
        <w:pStyle w:val="Normal1"/>
        <w:widowControl/>
        <w:spacing w:before="0" w:after="0"/>
        <w:ind w:firstLine="567"/>
        <w:jc w:val="both"/>
        <w:rPr/>
      </w:pPr>
      <w:r>
        <w:rPr>
          <w:sz w:val="28"/>
          <w:szCs w:val="28"/>
        </w:rPr>
        <w:t>Уфимская городская спелеосекция</w:t>
      </w:r>
      <w:r>
        <w:rPr>
          <w:bCs/>
          <w:sz w:val="28"/>
          <w:szCs w:val="28"/>
        </w:rPr>
        <w:t xml:space="preserve"> (УГСС), объединившая все спелеосекции г. Уфы (В. Манулин, Р. Низамутдинов, Н. Рычагова, </w:t>
      </w:r>
      <w:r>
        <w:rPr>
          <w:sz w:val="28"/>
          <w:szCs w:val="28"/>
        </w:rPr>
        <w:t>Ш. Адельшин,</w:t>
      </w:r>
      <w:r>
        <w:rPr>
          <w:bCs/>
          <w:sz w:val="28"/>
          <w:szCs w:val="28"/>
        </w:rPr>
        <w:t xml:space="preserve"> Ю. Соколов, Т. Пахарь, В. Саитов, Ф. Юсупова, Ю. Туманов), открыла в 1980-2004 гг. более 30 и исследовала более 60 пещер: Грез, Клизматура, Нассонова В., Красноусольская-12 и др. УГСС проводила спелеоэкспедиции на Гиссарском хр., Зап. Кавказе, в Крыму.</w:t>
      </w:r>
    </w:p>
    <w:p>
      <w:pPr>
        <w:pStyle w:val="Normal1"/>
        <w:widowControl/>
        <w:spacing w:before="0" w:after="0"/>
        <w:ind w:firstLine="567"/>
        <w:jc w:val="both"/>
        <w:rPr/>
      </w:pPr>
      <w:r>
        <w:rPr>
          <w:sz w:val="28"/>
          <w:szCs w:val="28"/>
        </w:rPr>
        <w:t>Уфимская СС «Спутник»</w:t>
      </w:r>
      <w:r>
        <w:rPr>
          <w:bCs/>
          <w:sz w:val="28"/>
          <w:szCs w:val="28"/>
        </w:rPr>
        <w:t xml:space="preserve"> (И. Вершинин, П. Торопчин, В. Скорняков, </w:t>
      </w:r>
      <w:r>
        <w:rPr>
          <w:bCs/>
          <w:color w:val="000000"/>
          <w:sz w:val="28"/>
          <w:szCs w:val="28"/>
        </w:rPr>
        <w:t>Артем Трефилов</w:t>
      </w:r>
      <w:r>
        <w:rPr>
          <w:bCs/>
          <w:sz w:val="28"/>
          <w:szCs w:val="28"/>
        </w:rPr>
        <w:t>) открыли в 1983-88 гг. пещеры: Дальняя, Нежная, Фестивальная, Тюбинская.</w:t>
      </w:r>
    </w:p>
    <w:p>
      <w:pPr>
        <w:pStyle w:val="Normal1"/>
        <w:widowControl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Уфимская СС «Горизонт»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И. Счастный, О. Парфенов, </w:t>
      </w:r>
      <w:r>
        <w:rPr>
          <w:bCs/>
          <w:sz w:val="28"/>
          <w:szCs w:val="28"/>
        </w:rPr>
        <w:t xml:space="preserve">В. Скорняков, </w:t>
      </w:r>
      <w:r>
        <w:rPr>
          <w:bCs/>
          <w:color w:val="000000"/>
          <w:sz w:val="28"/>
          <w:szCs w:val="28"/>
        </w:rPr>
        <w:t>А. Трефилов,</w:t>
      </w:r>
      <w:r>
        <w:rPr>
          <w:sz w:val="28"/>
          <w:szCs w:val="28"/>
        </w:rPr>
        <w:t xml:space="preserve"> Н. Ишемъярова, М. Кудрин, И. Зарипов) в </w:t>
      </w:r>
      <w:r>
        <w:rPr>
          <w:color w:val="000000"/>
          <w:sz w:val="28"/>
          <w:szCs w:val="28"/>
        </w:rPr>
        <w:t xml:space="preserve">1985-89 гг. </w:t>
      </w:r>
      <w:r>
        <w:rPr>
          <w:sz w:val="28"/>
          <w:szCs w:val="28"/>
        </w:rPr>
        <w:t xml:space="preserve">открыла пещеры </w:t>
      </w:r>
      <w:r>
        <w:rPr>
          <w:color w:val="000000"/>
          <w:sz w:val="28"/>
          <w:szCs w:val="28"/>
        </w:rPr>
        <w:t>Часовая,</w:t>
      </w:r>
      <w:r>
        <w:rPr>
          <w:sz w:val="28"/>
          <w:szCs w:val="28"/>
        </w:rPr>
        <w:t xml:space="preserve"> Барсучья. 6-ю часть и зал Пепси-Колы в пещ. Победы. </w:t>
      </w:r>
    </w:p>
    <w:p>
      <w:pPr>
        <w:pStyle w:val="Normal1"/>
        <w:widowControl/>
        <w:spacing w:before="0" w:after="0"/>
        <w:ind w:firstLine="567"/>
        <w:jc w:val="both"/>
        <w:rPr/>
      </w:pPr>
      <w:r>
        <w:rPr>
          <w:sz w:val="28"/>
          <w:szCs w:val="28"/>
        </w:rPr>
        <w:t>Уфимские СС «Поиск»</w:t>
      </w:r>
      <w:r>
        <w:rPr>
          <w:bCs/>
          <w:sz w:val="28"/>
          <w:szCs w:val="28"/>
        </w:rPr>
        <w:t xml:space="preserve"> при Дворце пионеров и школьников им. В.М. Комарова (И. Гаевский, А. Торгашев, Ю. Соколов) в 1986-90 гг. открыла 19 пещер по рр. Белая, Лемеза, Инзер: Комарова В.М., Снегурочка, Холодный Провал, Двух Медведей и др.</w:t>
      </w:r>
    </w:p>
    <w:p>
      <w:pPr>
        <w:pStyle w:val="Normal1"/>
        <w:widowControl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Уфимская СС ИЦ «Ростань»</w:t>
      </w:r>
      <w:r>
        <w:rPr>
          <w:sz w:val="28"/>
          <w:szCs w:val="28"/>
        </w:rPr>
        <w:t xml:space="preserve"> (Д. Учителев, Ш. Абдуллин) открыла в 1986-1998 гг. 4 пещеры по рр. Бол. Инзер и 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89 г., совместно с археологом В.Е. Щелинским, а позже самостоятельно, в пещере Шульганташ  работает группа ленинградских спелеологов под руководством </w:t>
      </w:r>
      <w:r>
        <w:rPr>
          <w:bCs/>
          <w:sz w:val="28"/>
          <w:szCs w:val="28"/>
        </w:rPr>
        <w:t>Ю.С. Ляхницкого</w:t>
      </w:r>
      <w:r>
        <w:rPr>
          <w:sz w:val="28"/>
          <w:szCs w:val="28"/>
        </w:rPr>
        <w:t>, которая занимается изучением морфологии, минералогии и микроклимата пещеры с целью сохранения древней живопис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оло пещ. Шульганташ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. Ляхницкий откры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2 пещеры. </w:t>
      </w:r>
    </w:p>
    <w:p>
      <w:pPr>
        <w:pStyle w:val="Heading3"/>
        <w:ind w:firstLine="567"/>
        <w:jc w:val="both"/>
        <w:rPr/>
      </w:pPr>
      <w:r>
        <w:rPr>
          <w:b w:val="false"/>
          <w:iCs/>
          <w:sz w:val="28"/>
        </w:rPr>
        <w:t>КС «ШТУРМ» при Уфимской ГорСЮТур, РЦДЮТиЭ, ДООЦТКЭ Кировского района г.Уфы (рук. Соколов Ю.В) открыл и исследовал начиная с 1987 г. 137 пещер (Д. Дурнев, А. Плугин,</w:t>
      </w:r>
      <w:r>
        <w:rPr>
          <w:b w:val="false"/>
          <w:iCs/>
          <w:color w:val="000000"/>
          <w:sz w:val="28"/>
        </w:rPr>
        <w:t xml:space="preserve"> </w:t>
      </w:r>
      <w:r>
        <w:rPr>
          <w:b w:val="false"/>
          <w:iCs/>
          <w:sz w:val="28"/>
        </w:rPr>
        <w:t xml:space="preserve">С. Кузнецов, </w:t>
      </w:r>
      <w:r>
        <w:rPr>
          <w:b w:val="false"/>
          <w:iCs/>
          <w:color w:val="000000"/>
          <w:sz w:val="28"/>
        </w:rPr>
        <w:t>Е. Мельникова, Н. Артемьева</w:t>
      </w:r>
      <w:r>
        <w:rPr>
          <w:b w:val="false"/>
          <w:iCs/>
          <w:sz w:val="28"/>
        </w:rPr>
        <w:t>,</w:t>
      </w:r>
      <w:r>
        <w:rPr>
          <w:b w:val="false"/>
          <w:iCs/>
          <w:color w:val="000000"/>
          <w:sz w:val="28"/>
        </w:rPr>
        <w:t xml:space="preserve"> </w:t>
      </w:r>
      <w:r>
        <w:rPr>
          <w:b w:val="false"/>
          <w:iCs/>
          <w:sz w:val="28"/>
        </w:rPr>
        <w:t xml:space="preserve">А. Абрамов, </w:t>
      </w:r>
      <w:r>
        <w:rPr>
          <w:b w:val="false"/>
          <w:iCs/>
          <w:color w:val="000000"/>
          <w:sz w:val="28"/>
        </w:rPr>
        <w:t xml:space="preserve">К. Циглинцев, А. Хисамутдинова, М. Петров, М. Соколова): </w:t>
      </w:r>
      <w:r>
        <w:rPr>
          <w:b w:val="false"/>
          <w:iCs/>
          <w:sz w:val="28"/>
        </w:rPr>
        <w:t>Штурмовая, Максютовская-3, Байляу, Сандыкташ, Венеция, Изыскателей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цу 1988 г. количество известных пещер в Башкортостане возросло до 631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амках работ по комплексному изучению пещеры Шульган-Таш в марте </w:t>
      </w:r>
      <w:r>
        <w:rPr>
          <w:bCs/>
          <w:sz w:val="28"/>
          <w:szCs w:val="28"/>
        </w:rPr>
        <w:t>1991 г.</w:t>
      </w:r>
      <w:r>
        <w:rPr>
          <w:sz w:val="28"/>
          <w:szCs w:val="28"/>
        </w:rPr>
        <w:t xml:space="preserve"> московскими спелеоподводниками </w:t>
      </w:r>
      <w:r>
        <w:rPr>
          <w:bCs/>
          <w:sz w:val="28"/>
          <w:szCs w:val="28"/>
        </w:rPr>
        <w:t>В.Э. Киселевым</w:t>
      </w:r>
      <w:r>
        <w:rPr>
          <w:sz w:val="28"/>
          <w:szCs w:val="28"/>
        </w:rPr>
        <w:t xml:space="preserve"> и </w:t>
      </w:r>
      <w:r>
        <w:rPr>
          <w:bCs/>
          <w:color w:val="282828"/>
          <w:sz w:val="28"/>
          <w:szCs w:val="28"/>
        </w:rPr>
        <w:t>В. Комаровым</w:t>
      </w:r>
      <w:r>
        <w:rPr>
          <w:bCs/>
          <w:i/>
          <w:iCs/>
          <w:color w:val="282828"/>
          <w:sz w:val="28"/>
          <w:szCs w:val="28"/>
        </w:rPr>
        <w:t xml:space="preserve"> </w:t>
      </w:r>
      <w:r>
        <w:rPr>
          <w:sz w:val="28"/>
          <w:szCs w:val="28"/>
        </w:rPr>
        <w:t>были произведены погружения в подземной р. Шульган. Пройдены и картированы 6 сифонов общей протяженностью 310 м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vanish/>
          <w:sz w:val="28"/>
          <w:szCs w:val="28"/>
        </w:rPr>
      </w:pPr>
      <w:r>
        <w:rPr>
          <w:b/>
          <w:bCs/>
          <w:i/>
          <w:iCs/>
          <w:vanish/>
          <w:sz w:val="28"/>
          <w:szCs w:val="28"/>
        </w:rPr>
      </w:r>
    </w:p>
    <w:p>
      <w:pPr>
        <w:pStyle w:val="3"/>
        <w:spacing w:before="0" w:after="0"/>
        <w:rPr/>
      </w:pPr>
      <w:r>
        <w:rPr>
          <w:i w:val="false"/>
          <w:sz w:val="28"/>
          <w:szCs w:val="28"/>
        </w:rPr>
        <w:t xml:space="preserve">В 1992 г. А. Грибовский совместно с </w:t>
      </w:r>
      <w:r>
        <w:rPr>
          <w:bCs/>
          <w:i w:val="false"/>
          <w:sz w:val="28"/>
          <w:szCs w:val="28"/>
        </w:rPr>
        <w:t>Нефтекамскими</w:t>
      </w:r>
      <w:r>
        <w:rPr>
          <w:i w:val="false"/>
          <w:sz w:val="28"/>
          <w:szCs w:val="28"/>
        </w:rPr>
        <w:t xml:space="preserve"> спелеологами открыл пещеру Прима в Кутукском урочище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В 1993 г. Петр Миненков (Красноярск) опустился до -48 м, пройдя под водой 230 м в дальнем нижнем сифоне пещ. Победа. В 1982 г. владивостокцы одолели в нем 70 м, всплыв под сводом. Команда В. Комаров (Рязань) и В. Киселев (Москва) в четвертом сифоне пещеры Шульганташ, после 130 м плавания по известной галерее, разматала еще 180 м "полевика", так и не достигнув конц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993 г. в сборнике «Пещеры» вышла статья В.И. Мартина, А.И. Смирнова и Ю.В. Соколова </w:t>
      </w:r>
      <w:r>
        <w:rPr>
          <w:b/>
          <w:i/>
          <w:iCs/>
          <w:sz w:val="28"/>
          <w:szCs w:val="28"/>
        </w:rPr>
        <w:t>«Пещеры Башкирии»</w:t>
      </w:r>
      <w:r>
        <w:rPr>
          <w:bCs/>
          <w:sz w:val="28"/>
          <w:szCs w:val="28"/>
        </w:rPr>
        <w:t>. Это первая обобщающая работа по пещерам после 1960 г. В работе рассматриваются типы карста, карстово-спелеологическое районирование, история исследования пещер, распределение пещер по карстово-спелеологическим областям, вмещающим породам, геоморфологическим элементам и гипсометрическим уровням. Особое внимание уделено биоспелеологии, стадиям развития пещер, гляциологии. Описаны наиболее крупные пещеры: Сумган, Шульганташ, Киндерлинская, Ищеевская. Дан перечень пещер Башкирии протяженностью 100 м и более.</w:t>
      </w:r>
    </w:p>
    <w:p>
      <w:pPr>
        <w:pStyle w:val="3"/>
        <w:spacing w:before="0" w:after="0"/>
        <w:rPr/>
      </w:pPr>
      <w:r>
        <w:rPr>
          <w:i w:val="false"/>
          <w:sz w:val="28"/>
          <w:szCs w:val="28"/>
        </w:rPr>
        <w:t>С 1993 по 2000 гг. 17 пещер открыты спелеологами И.Лавровым (Кунгур) и М. Бортниковым (Самара).</w:t>
      </w:r>
    </w:p>
    <w:p>
      <w:pPr>
        <w:pStyle w:val="TextBodyIndent"/>
        <w:jc w:val="both"/>
        <w:rPr/>
      </w:pPr>
      <w:r>
        <w:rPr>
          <w:bCs/>
          <w:szCs w:val="28"/>
        </w:rPr>
        <w:t>Уфимский КС «Грань»</w:t>
      </w:r>
      <w:r>
        <w:rPr>
          <w:szCs w:val="28"/>
        </w:rPr>
        <w:t xml:space="preserve"> (Ефремов М., Кузьмин А.) открыл в 1996-2004 гг. 13 пещер: Вертолетная, Октябрьского лога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известных пещер в Башкортостане на 01.01.99 достигло 696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ования сифонов пещеры Шульганташ в 2001-2003 гг. продолжили спелеоподводники </w:t>
      </w:r>
      <w:r>
        <w:rPr>
          <w:bCs/>
          <w:sz w:val="28"/>
          <w:szCs w:val="28"/>
        </w:rPr>
        <w:t>А. Шумейко,</w:t>
      </w:r>
      <w:r>
        <w:rPr>
          <w:sz w:val="28"/>
          <w:szCs w:val="28"/>
        </w:rPr>
        <w:t xml:space="preserve"> А. Решетняк (Москва), Ю. Базилевский (Челябинск) и </w:t>
      </w:r>
      <w:r>
        <w:rPr>
          <w:bCs/>
          <w:sz w:val="28"/>
          <w:szCs w:val="28"/>
          <w:lang w:val="en-US"/>
        </w:rPr>
        <w:t>Phillip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da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hort</w:t>
      </w:r>
      <w:r>
        <w:rPr>
          <w:sz w:val="28"/>
          <w:szCs w:val="28"/>
        </w:rPr>
        <w:t xml:space="preserve"> (Англия), который в Голубом озере достиг глубины 82 м. Современные морфометрические показатели пещеры Шульганташ: </w:t>
      </w:r>
      <w:r>
        <w:rPr>
          <w:bCs/>
          <w:sz w:val="28"/>
          <w:szCs w:val="28"/>
        </w:rPr>
        <w:t>Протяженность - 2640 м, Амплитуда – 155 (+73, -82) м, Объем - 10500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В 2002 г. силами этой же группы с участием М. Некрасова и С. Пологлазкова сифон Источника Сакаска исследован до 320/-41 м с подъемом в дальней части до -26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июле 2005 г. творческая группа «Оптимист» при поддержке </w:t>
      </w:r>
      <w:r>
        <w:rPr>
          <w:sz w:val="28"/>
          <w:szCs w:val="28"/>
          <w:lang w:val="en-US"/>
        </w:rPr>
        <w:t>WWF</w:t>
      </w:r>
      <w:r>
        <w:rPr>
          <w:sz w:val="28"/>
          <w:szCs w:val="28"/>
        </w:rPr>
        <w:t>-Россия в РБ провела экологическую акцию «Очистка пещеры Киндерлинской и прилегающих склонов». Участники акции: О. Малушко,  А. Еникеев, У. Хайдаров, А. Четвергова, С. Минеева, М. Левинсон, М. Бодров, М. Вишнякова, А. Минеев, Р. Юсупов (все ТГ «Оптимист»), И. Саитов (т/к Нассонова), участники экспедиции КС «Штурм» и многие посетители пещеры. Акция освещалась ГТРК «БСТ» и журналом «Табигат» Министерства Природных ресурсов Р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леология г. Уфы сегодня связана с клубами: Им. В. Нассонова (Н. Рычагова, Н. Лазарев, А. Афанасьев, А. Ахметов, А. Баширов, Э. Габбасова, Е. Дубинин, Г. Койкова, С. Рычагов, С. Соболь, С. Фуфачев, и др.), Штурм (Ю. Соколов, М. Соколова, Г. Масалимова, Д. Идрисова и др.), Грань (Д. Зенцов, А. Кузьмин, Е. Фетисов) и Оптимист (О. Малушко, А. Еникеев и др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пелеотуризма г. Кумертау поддерживается военно-патриотическим клубом «Гефест» (П. Григорьев, Н. Евченко, В. Черяев, В. Савинов, В. Митрофанов, Е. Почуев и др.). В г. Салават спелеология сегодня замыкается на Салаватском центре детско-юношеского туризма (Марат Исламгулов). Ими успешно продолжаются исследования пещ. Грандиозной им. В. Ануфриева. В г. Нефтекамск спелеологией занимается И. Хусаи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1.12.2008 в Республике Башкортостан насчитывает 941 пещера. Их суммарная протяженность 106,5 км, средняя – 113,2 м. 20 пещер Башкирии имеют протяженность более 1 км, 11 – амплитуду более 100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нием пещер Башкортостана занимаются в основном туристами спелеологами и, очень редко, специалисты по соприкасающимся отраслям деятельности: при геологических, археологических, палеонтологических, биологических и др. исследованиях, в сферу интереса которых попадают, чаще всего, только привходовые части пещ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информация, накопленная за 245-летний период изучения пещер Башкортостана более или менее систематизирована. Установлены и охарактеризованы основные закономерности их распространения и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изученным в пещерах РБ их морфология – есть планы и разрезы большинства пещер; другие аспекты изучены в значительно меньшей степе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оспелеология - 15% пещер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хеологией и палеонтология - 17% пещер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кроклиматология – 30%, это, в основном, разовые замеры температуры пещерного воздух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ая обстановка – 20%, это только измерения гамма-ф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сные спелеологические исследования сегодня ведутся только в пещере Шульган-Таш под руководством Ю.С. Ляхницкого из Санкт-Петербур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сследовании пещер есть свои закономерности, периоды активизации и застоя. Основное количество открытий в туристской спелеологии сделано при наличии тех или иных дотаций. В 60-70 годы прошлого века это деньги ВЦСПС и БОСТЭ. В эти годы исследовано основное количество наиболее протяженных пещер Башкирии. С середины 80-х – это деньги Министерства образования и Комитета по делам молодежи. В 1999-2001 гг. более 1,5 сотен пещер открыты при проектировании Юмагузинского водохранилища. Сегодня большинство пещер исследуется молодыми туристами-спелеологами и, реже, спелеологами более старшего возраста, которые тратят на это личные средства, но изучают достаточно крупные пещ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моложение спелеологической общественности ведет, в силу недостаточности опыта спелеологов, к уменьшению протяженности и трудности исследуемых пещ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следовательской деятельности туристов-спелеологов показывает, что после резкого увеличения открытий пещер в 60-70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27 пещ./год) и уменьшения к концу столетия (11,9 пещ./год), количество открываемых пещер сейчас стабилизировалось на уровне 20 пещ./год. При этом приращение протяженности пещер в год упало с 3,8 км до 1,3 км, т.е. в три раза. Начиняя с 1967 года средняя протяженность пещер Башкирии стабильно падает на 1,3 м в год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Количество обследованных пещер Башкирии (на 1 января)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76"/>
        <w:gridCol w:w="776"/>
        <w:gridCol w:w="776"/>
        <w:gridCol w:w="776"/>
        <w:gridCol w:w="776"/>
        <w:gridCol w:w="84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 \ 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щер, 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к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ещер в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на,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Cy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9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280" w:after="0"/>
      <w:ind w:firstLine="567"/>
      <w:jc w:val="both"/>
    </w:pPr>
    <w:rPr>
      <w:i/>
      <w:iCs/>
      <w:sz w:val="32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par">
    <w:name w:val="Separ"/>
    <w:basedOn w:val="Normal"/>
    <w:qFormat/>
    <w:pPr>
      <w:keepNext w:val="true"/>
      <w:overflowPunct w:val="false"/>
      <w:autoSpaceDE w:val="false"/>
      <w:ind w:firstLine="720"/>
      <w:jc w:val="center"/>
      <w:textAlignment w:val="baseline"/>
    </w:pPr>
    <w:rPr>
      <w:rFonts w:ascii="TimesCyr;Times New Roman" w:hAnsi="TimesCyr;Times New Roman" w:cs="TimesCyr;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</w:rPr>
  </w:style>
  <w:style w:type="paragraph" w:styleId="Style10">
    <w:name w:val="ЗВЕЗД"/>
    <w:basedOn w:val="Normal"/>
    <w:qFormat/>
    <w:pPr>
      <w:spacing w:before="120" w:after="120"/>
      <w:jc w:val="center"/>
    </w:pPr>
    <w:rPr>
      <w:rFonts w:ascii="Arial" w:hAnsi="Arial" w:cs="Arial"/>
      <w:spacing w:val="-8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6:00Z</dcterms:created>
  <dc:creator>user</dc:creator>
  <dc:description/>
  <cp:keywords/>
  <dc:language>en-US</dc:language>
  <cp:lastModifiedBy>Admin</cp:lastModifiedBy>
  <dcterms:modified xsi:type="dcterms:W3CDTF">2014-11-23T12:49:00Z</dcterms:modified>
  <cp:revision>3</cp:revision>
  <dc:subject/>
  <dc:title>Началом изучения пещер Башкортостана следует считать исследование пещеры Шульганташ 7 января 1760 года (по старому стилю) Колежским Советником и Императорской Академии Наук Корреспондентом господином Петром Ивановичем Рычковым</dc:title>
</cp:coreProperties>
</file>