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исок участников 21 съезда АС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230"/>
        <w:gridCol w:w="1360"/>
        <w:gridCol w:w="1678"/>
        <w:gridCol w:w="1578"/>
        <w:gridCol w:w="2007"/>
        <w:gridCol w:w="2497"/>
        <w:gridCol w:w="2537"/>
        <w:gridCol w:w="874"/>
      </w:tblGrid>
      <w:tr>
        <w:trPr>
          <w:tblHeader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уб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в АСУ/клуб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нт. телефон/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. взнос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 Николай Сергееви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.09.198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леоклуб им. В. Нассонов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председателя ФСС РБ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</w:t>
            </w:r>
            <w:ins w:id="0" w:author="MAX" w:date="2009-12-12T11:00:00Z">
              <w:r>
                <w:rPr/>
                <w:t xml:space="preserve"> </w:t>
              </w:r>
            </w:ins>
            <w:r>
              <w:rPr/>
              <w:t>Уфа, ул. С. Перовской 23/1-4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 927 30 76 442</w:t>
            </w:r>
          </w:p>
          <w:p>
            <w:pPr>
              <w:pStyle w:val="Normal"/>
              <w:rPr/>
            </w:pPr>
            <w:r>
              <w:rPr/>
              <w:t>shop@procave.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р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жников Георгий Борисови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197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 Екатеринбург, ул. Плотников 10-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 343 201 99 77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+7 912 24 98</w:t>
            </w:r>
            <w:r>
              <w:rPr>
                <w:lang w:val="en-US"/>
              </w:rPr>
              <w:t> 23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gb@mail.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р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фин Станислав Владимирови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5.197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/президен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tacak@mail.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р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 Сергей Сергееви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194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це-президен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16, г. Пермь, ул. Елькина, 8, кв. 10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288751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р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сонов Василий </w:t>
            </w:r>
          </w:p>
          <w:p>
            <w:pPr>
              <w:pStyle w:val="Normal"/>
              <w:rPr/>
            </w:pPr>
            <w:r>
              <w:rPr/>
              <w:t xml:space="preserve">Борисович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, Гагарина 56</w:t>
            </w:r>
            <w:r>
              <w:rPr>
                <w:lang w:val="en-US"/>
              </w:rPr>
              <w:t>-</w:t>
            </w:r>
            <w:r>
              <w:rPr/>
              <w:t>7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msonovv@mail.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р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ин Сергей</w:t>
            </w:r>
          </w:p>
          <w:p>
            <w:pPr>
              <w:pStyle w:val="Normal"/>
              <w:rPr/>
            </w:pPr>
            <w:r>
              <w:rPr/>
              <w:t>Леонидови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, 70 лет ВЛКСМ, 24-3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.teterin@list.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р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ков Олег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7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, ул. Карагандинская, 104-16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2844785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dright@mail.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р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 Анатолий Александрови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196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Н спелеоклуб им. Нассонов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 АС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78, г. Уфа, ул. Владивостокская, 23-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aa-64@mail.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р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Вадим Борисови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196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ий клуб спелеолог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 ЧК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, пр. Победы, 152-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 351 90 81 6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300 </w:t>
            </w:r>
            <w:r>
              <w:rPr/>
              <w:t>р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ын Дмитрий Александрови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196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ий клуб спелеолог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лябинск Каслинская, 44-2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 351 90 91 29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n.dmitry@yandex.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300 </w:t>
            </w:r>
            <w:r>
              <w:rPr/>
              <w:t>р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илевский Юрий Павлови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.197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ий клуб спелеолог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спелеоподводной комисс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лябинск Сиреневая 3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7 912 89 51 0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3@mail.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300 </w:t>
            </w:r>
            <w:r>
              <w:rPr/>
              <w:t>р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Леонид Дмитриеви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196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ий клуб спелеолог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комиссии по искусственным полостя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108 г. Челябинск, ул. Ш. Руставелли 30-1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 902 60 16 458</w:t>
            </w:r>
          </w:p>
          <w:p>
            <w:pPr>
              <w:pStyle w:val="Normal"/>
              <w:rPr/>
            </w:pPr>
            <w:r>
              <w:rPr/>
              <w:t>lyo_nya@mail.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р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 Василий Александрови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197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ий клуб спелеолог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 38-3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 909 07 60 4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va074@rambler.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300 </w:t>
            </w:r>
            <w:r>
              <w:rPr/>
              <w:t>р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Надежда Вячеславо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198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ий клуб спелеолог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ий пр. 41а-2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7 351 90 37 4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lashnikova-nv@rambler.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300 </w:t>
            </w:r>
            <w:r>
              <w:rPr/>
              <w:t>р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 Андрей Владимирови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197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ий клуб спелеолог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станочников 1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04 803 28 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300 </w:t>
            </w:r>
            <w:r>
              <w:rPr/>
              <w:t>р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а Оксана Владимиро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198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ий клуб спелеолог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ий пр. 36-7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 912 80 42 68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300 </w:t>
            </w:r>
            <w:r>
              <w:rPr/>
              <w:t>р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 Владимир Анатольеви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97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ий клуб спелеолог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евская 5-6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 917 15 54 371</w:t>
            </w:r>
          </w:p>
          <w:p>
            <w:pPr>
              <w:pStyle w:val="Normal"/>
              <w:rPr/>
            </w:pPr>
            <w:r>
              <w:rPr/>
              <w:t>fomich_speleo@mail.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р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Дмитрий Николаеви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196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бюр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умяна 86 корп.3 - 1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2298895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mitry</w:t>
            </w:r>
            <w:r>
              <w:rPr/>
              <w:t>@</w:t>
            </w:r>
            <w:r>
              <w:rPr>
                <w:lang w:val="en-US"/>
              </w:rPr>
              <w:t>d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р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 Вадим Леонидови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197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ГС, руководитель региональной спелеокомисс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Асбестовский 7-13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 903 08 51 33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ginov_v@npcprom.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300 </w:t>
            </w:r>
            <w:r>
              <w:rPr/>
              <w:t>р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иков Валер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198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горс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С «Протей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гнитогорск, ул. Карла Маркса 97-5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lera113-74@rambler.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р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 Евгений Сергееви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198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Е. Пермяка 1/2-13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 912 88 66 48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р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вашков Юрий Анатольеви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98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 Гамово, ул. 50 лет Октября 32-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342)23 40 38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р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арина Людмила Николае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198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школы НТП 2-й го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рпинского 101-12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 912 98 48 6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р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ушина Наталья Владимиро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198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 Кузня, Ангарская 1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 908 27 62 7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р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Семен Михайлови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4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ий клуб спелеолог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-президен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016 Бр. Кашириных 93-24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351) 7975507 (дом.)</w:t>
            </w:r>
          </w:p>
          <w:p>
            <w:pPr>
              <w:pStyle w:val="Normal"/>
              <w:rPr/>
            </w:pPr>
            <w:r>
              <w:rPr/>
              <w:t>+7 902 89 07 8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р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пов Альберт Робертови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197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камс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С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 44б-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 927 32 27 6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р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Ярослава Сергее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198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Елькина 8-10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 922 24 20 44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р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Александр Петрови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195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ас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с «Агат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беды 29-3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 950 73 07 1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р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унов Игорь Юрьеви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196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с «Агат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руководител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лябинск, ул. Братьев Кашириных 100а-18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 951 44 36 5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р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Александр Григорьеви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9.195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-Сат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КС, СК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лябинск, пр. Победы 380-8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 351 90 05 081</w:t>
            </w:r>
          </w:p>
          <w:p>
            <w:pPr>
              <w:pStyle w:val="Normal"/>
              <w:rPr/>
            </w:pPr>
            <w:r>
              <w:rPr/>
              <w:t>+7 912 47 75 3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r_otdel@mail.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р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ченко Альбина Павло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97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горс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С «Протей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гнитогорск, ул. Калмыкова 10/1-38</w:t>
            </w:r>
          </w:p>
          <w:p>
            <w:pPr>
              <w:pStyle w:val="Normal"/>
              <w:rPr/>
            </w:pPr>
            <w:r>
              <w:rPr/>
              <w:t>ул. Вокзальная 138/1-6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 906 85 13 93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meis@rambler.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р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типова Дина Рамиле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198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горс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С «Протей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гнитогорск, ул. Ленина 46-44,</w:t>
            </w:r>
          </w:p>
          <w:p>
            <w:pPr>
              <w:pStyle w:val="Normal"/>
              <w:rPr/>
            </w:pPr>
            <w:r>
              <w:rPr/>
              <w:t>пр. Ленина 56-1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 904 80 94 74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atipych@mail.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р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кин Алексей Григорьеви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198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горс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С «Протей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дищева 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р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ряев Андрей Павлови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7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горс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С «Протей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уда 59/1-14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br-andrej@yandex.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р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ряева Мария Сергее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198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горс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С «Протей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уда 59/1-14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br-maria@yandex.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р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Александра Викторо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198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горс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С «Протей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р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инских Павел Николаеви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196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енжи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 Приветливая 31-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dacave@mail.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р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сердова Александ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енжи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р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тисов Евг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ухин Серг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A83B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5:23:00Z</dcterms:created>
  <dc:creator>Калашников</dc:creator>
  <dc:description/>
  <cp:keywords/>
  <dc:language>en-US</dc:language>
  <cp:lastModifiedBy>MAX</cp:lastModifiedBy>
  <dcterms:modified xsi:type="dcterms:W3CDTF">2009-12-12T16:08:00Z</dcterms:modified>
  <cp:revision>18</cp:revision>
  <dc:subject/>
  <dc:title>Список участников 21 съезда АСУ</dc:title>
</cp:coreProperties>
</file>