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РАСПИСАНИЕ  ЗАНЯТИЙ  В  ШКОЛЕ  СПАСАТЕЛЕЙ    ( </w:t>
      </w:r>
      <w:r>
        <w:rPr>
          <w:b/>
          <w:sz w:val="28"/>
          <w:szCs w:val="28"/>
          <w:u w:val="single"/>
        </w:rPr>
        <w:t xml:space="preserve">ПЕРВЫЙ  </w:t>
      </w:r>
      <w:r>
        <w:rPr>
          <w:b/>
          <w:sz w:val="28"/>
          <w:szCs w:val="28"/>
        </w:rPr>
        <w:t xml:space="preserve"> год обучени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на 2010-2011  год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486"/>
        <w:gridCol w:w="1331"/>
        <w:gridCol w:w="1305"/>
        <w:gridCol w:w="5374"/>
        <w:gridCol w:w="26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ид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1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ступительная часть 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Краткий обзор туристических возможностей окрестностей города, кр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Рассказ о Школе спаса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Заполнение анкет-заявл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 Карла Маркс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1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 + 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 + 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ступительная часть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Опасности мнимые и объективные в поход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Инструктаж по ТБ в походах и на практических занятиях в Ш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 Карла Маркс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ыживание в условиях природной сред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Краткие физико-географические характерис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ор,пещер,тайг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Человек в условиях автономного существования в горах,пещерах, тайг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11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 + 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+ 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Энергозатраты и пит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Понятие о физических и психологических резервах организма. </w:t>
            </w:r>
            <w:r>
              <w:rPr>
                <w:b/>
              </w:rPr>
              <w:t>Заче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 Карла Маркса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1.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11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движение на различных природных рельефах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Пеший переход ост. Базаиха- Такмак- ГПЗ Столб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арауленский карстов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акмаковский скальны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азаиха-ГПЗ Столб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рауленски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акмаковский р-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11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наряжение. Страховка.Самострахов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Личное и групповое снаряжение.Характерист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2.11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.11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Л + С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2 +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Веревка. Основные приемы работы с веревкой. Узлы. </w:t>
            </w:r>
            <w:r>
              <w:rPr>
                <w:b/>
              </w:rPr>
              <w:t xml:space="preserve">Зачет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 Карла Маркса 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«Карм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12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12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 + 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 + 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Страховка. Виды страховки. Самострахов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12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Медицинск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>Понятие об анатомии и физиологии челове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равмы и заболевания. Причины,призна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12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Доврачебная медпомощь при несчастных случаях,острых заболевания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Юридические основы прав и обязанностей спасателя при оказании медпомощ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.12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 +  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 + 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ипы и виды повязок. Экзам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01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01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 + 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3 + 2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Транспортировка пострадавшего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пособ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лигон «Карм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02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Топография и ориентирова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Карта. Ориентирование. Топознаки. </w:t>
            </w:r>
            <w:r>
              <w:rPr>
                <w:b/>
              </w:rPr>
              <w:t>Контрольна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.02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Практические навыки ориентирования в природной среде. </w:t>
            </w:r>
            <w:r>
              <w:rPr>
                <w:b/>
              </w:rPr>
              <w:t>Соревнования</w:t>
            </w:r>
            <w:r>
              <w:rPr/>
              <w:t xml:space="preserve"> по ориентирован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ыжный стадион «Ветлужа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04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Горная и скальная подготов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Образование гор. Опасности в горах, на скалах. Обеспечение безопасности при передвижении в горах, на скал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03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Передвижение в гора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ПЗ «Столб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,25.01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,22.02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,22.03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,19,04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кальное лаз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ортзал СФУ, Крас .раб.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03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пелеологическ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Образование пещер.Опасности при прохождении пещер.Спелеоснаряжение.Правила пользования. Обеспечение безопас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01-3.02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ехника, тактика передвижения в пещерах 1 к\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щеры Бирю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02.-6.02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Организация ПСР в пещерах 1 к\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щеры Бирю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.02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Лыжн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наряжение для лыжника. Опасности в лыжных маршрутах. Обеспечение безопас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03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.03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ехника, тактика лыжных поход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Передвижение на лыж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удгород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.Караульная-г.Див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4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одн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ипы и виды водного снаряжения. Обеспечение безопасности на вод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 Карла Маркса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04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ехника передвижения на во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стров Таты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1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ОРЕВНОВ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Сдача физнормати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ас.раб.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2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00-1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он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\зал СФ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.02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Лыжное ориент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«Ветлужа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04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кальное лаз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акм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-24.04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пелеотех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ПЗ «Столб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ТОГ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уководитель Школы спасателей</w:t>
        <w:tab/>
        <w:tab/>
        <w:tab/>
        <w:tab/>
        <w:tab/>
        <w:t>В.Ф.Сави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РАСПИСАНИЕ  ЗАНЯТИЙ  В  ШКОЛЕ  СПАСАТЕЛЕЙ            </w:t>
      </w:r>
      <w:r>
        <w:rPr>
          <w:b/>
          <w:sz w:val="28"/>
          <w:szCs w:val="28"/>
          <w:u w:val="single"/>
        </w:rPr>
        <w:t>( ВТОРОЙ   год обучени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на 2010-2011  год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8"/>
        <w:gridCol w:w="1469"/>
        <w:gridCol w:w="1094"/>
        <w:gridCol w:w="911"/>
        <w:gridCol w:w="5751"/>
        <w:gridCol w:w="21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ид 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10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бенности поведения человека в экстремальных условиях в аварийных ситуац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сихологические и физиологические особенности видов туриз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Факторы,оказывающие травмирующее воздействие на психику человека при ЧС. Тес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Индивидуальные различия в характере реакций на Ч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Действия при ЧС и аварий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ас.раб.6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ПЗ «Столбы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9.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.10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8.00-2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ология малых груп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онятие малых груп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Особенности поведения человека в данной ситу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Рекомендации по поведению в мал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ас.раб.6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«Карман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11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11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12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02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8.00-2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наряжение. Страховка,самострахов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наряжение,применяемое при лазании с ИТ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траховка,самострах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равила безопасности при работе с И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ас.раб 6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ПЗ «Столб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. Кубинска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-20.11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6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цинск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Медико-психологическая подготовка в УМЦ ГО,ЧС и ПБ Красн.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Пролетарская 15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12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пография и ориентирова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рактические навыки ориентирования в природ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оргашинский хреб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.12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-28.03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ная и скальная подгот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Снаряжение для альпинистских восхожд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Техника,тактика горных и альпинистских восхожд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Организация ПСР в горах,на скал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Безопасность в горах,на ск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хр.Бо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1.01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02-4.02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8.00-2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пелеологическая подгот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>Организация топосъемки в пещерах,на мест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Камеральные рабо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Техника,тактика передвижения в пещерах 2 к\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Организация ПСР в пещерах 2 к\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Правил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аза «Спасател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. Бруснична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-7.03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авила безопасности в лыжном похоже 1 к\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Лыжный поход 1 к\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асноярск-Дивногорс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04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04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04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8.00-19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ная подгот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ехника, тактика проведения спасработ с берега, с во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Изготовление плавсредств из подручных средст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Обеспечение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стров Татыш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2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.02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03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04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03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-24.04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-8.05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оревнов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Сдача физнорматив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онте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Лыжное ориентир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Триатло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кальное лаз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горный туриз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пелеотех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ехника спасработ в природ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\зал Крас.раб 6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\зал СФ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ПЗ «Столб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крестности город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 </w:t>
            </w:r>
            <w:r>
              <w:rPr/>
              <w:t>ИТОГО:                                                                             224 час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Руководитель Школы спасателей</w:t>
        <w:tab/>
        <w:tab/>
        <w:tab/>
        <w:tab/>
        <w:t>В.Ф.Сави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РАСПИСАНИЕ  ЗАНЯТИЙ  В  ШКОЛЕ  СПАСАТЕЛЕЙ               </w:t>
      </w:r>
      <w:r>
        <w:rPr>
          <w:b/>
          <w:sz w:val="28"/>
          <w:szCs w:val="28"/>
          <w:u w:val="single"/>
        </w:rPr>
        <w:t>( ТРЕТИЙ  год обучени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на 2010-2011  год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4"/>
        <w:gridCol w:w="1381"/>
        <w:gridCol w:w="1316"/>
        <w:gridCol w:w="1283"/>
        <w:gridCol w:w="5248"/>
        <w:gridCol w:w="265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ид зан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8.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0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9.00-2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ихийные бедств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Виды,призна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Действия при стихийных бедствия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Оповещение при ЧС и стихийных бедствия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Аварийные сигна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 Карла Маркса 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«Карман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11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11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0-2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ологическая подготовка спасател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 xml:space="preserve">Психологические свойства личност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Методы управления психическим состоянием спасателя при  действиях в Ч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Основы выживания в экстремальных ситуац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 Карла Маркса 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крестности Красноярс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.12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-19.12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9.00-2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опас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>Классификация ПБ в горах,пещерах,тайг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Причины НС .Меры безопас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Организация и проведение ПСР 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Карла Маркса 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крестности Красноярс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-20.11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цинск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 xml:space="preserve">Медико-психологическая подготов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Работа санитарами в БСМ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Пролетарская 1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СМП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-22.03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7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ивопожарн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>Общие сведения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Основные огнетушащие средства,пожарно-техническое оборудов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Действия при обнаружении пожа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Меры безопасност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Пролетарская 1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-28.03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04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>Горная и скальная подготов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Альпинистское восхождение 1 к\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кальное лазание с применением ИТ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Учебные спасработы в горах,на скала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хр.Бо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ПЗ «Столб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02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-7.02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пелеологическая подготов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>Прохождение пещер 2 к\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Учебные спасработы в пещерах 2 к\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ирюс инский карстовый участо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04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04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.00-2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>Специальная техногенная подготов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Виды оборуд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риемы работы со спасательным оборудовани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равила безопас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Р ПС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л.Авиаторов 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927" w:righ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.10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0-2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ОРЕВНОВ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Сдача физнорматив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ас.раб.6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2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00-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онтес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\зал СФ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-7.03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Горный туриз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крестности Красноярс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-27.02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Интеллектуальная спелеотехн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\зал СФ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-24.04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Спелеотехн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ПЗ «Столбы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-8.05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Техника,тактика спасательных работ в  природной сред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ПЗ «Столбы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9.30.10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00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оисково-спасательные работы в природной сред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крестности Красноярс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ТОГ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24 ча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уководитель Школы спасателей</w:t>
        <w:tab/>
        <w:tab/>
        <w:tab/>
        <w:tab/>
        <w:tab/>
        <w:t>В.Ф.Савин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9573</Characters>
  <CharactersWithSpaces>81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7:00Z</dcterms:created>
  <dc:creator>Вера Федоровка</dc:creator>
  <dc:description/>
  <dc:language>en-US</dc:language>
  <cp:lastModifiedBy/>
  <dcterms:modified xsi:type="dcterms:W3CDTF">2014-10-19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