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ОРГАНИЗАЦИЯ ОБУЧЕНИЯ СТУДЕНЧЕСКОЙ МОЛОДЕЖИ  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>ПРАКТИЧЕСКИМ НАВЫКАМ   ПОВЕДЕНИЯ И ДЕЙСТВИЙ  В ЧРЕЗВЫЧАЙНЫХ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ТУАЦИЯХ В ПРИРОДНОЙ СРЕДЕ.</w:t>
      </w:r>
    </w:p>
    <w:p>
      <w:pPr>
        <w:pStyle w:val="NoSpacing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  <w:u w:val="single"/>
        </w:rPr>
        <w:t>Савина Вера Федоровна, главный специалист  МУ «Центр путешественников», руководитель Школы спасателей.</w:t>
      </w:r>
    </w:p>
    <w:p>
      <w:pPr>
        <w:pStyle w:val="NoSpacing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>Общие положения.</w:t>
      </w:r>
    </w:p>
    <w:p>
      <w:pPr>
        <w:pStyle w:val="TextBody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Проблема защиты населения и, в частности, молодежи, при чрезвычайных ситуациях природного и техногенного характера  в современных условиях приобретает особую актуальность.   Это обусловлено постоянным ростом количества и масштабов возникающих чрезвычайных и других ситуаций.</w:t>
      </w:r>
    </w:p>
    <w:p>
      <w:pPr>
        <w:pStyle w:val="TextBody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bidi w:val="0"/>
        <w:ind w:left="228" w:right="0" w:hanging="0"/>
        <w:rPr/>
      </w:pPr>
      <w:r>
        <w:rPr>
          <w:szCs w:val="24"/>
        </w:rPr>
        <w:t>Необходимость       обучения молодежи действиям в аварийных ситуациях в природной среде  обусловлена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Cs w:val="24"/>
        </w:rPr>
        <w:t>Географическим положением нашего города: наличием легкодоступных горных и скальных районов ,тайги, карстовых пещер , водных маршрутов, куда в любое время устремляются потоки  подростков и молодеж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Cs w:val="24"/>
        </w:rPr>
        <w:t>Сложностью нашего времени ,когда вполне объяснимо желание человека уйти  от житейских невзгод,побыть наедине с природой, померяться силами с горами,тайгой,пещерой….</w:t>
      </w:r>
    </w:p>
    <w:p>
      <w:pPr>
        <w:pStyle w:val="TextBody"/>
        <w:bidi w:val="0"/>
        <w:ind w:left="360" w:right="0" w:hanging="0"/>
        <w:jc w:val="both"/>
        <w:rPr/>
      </w:pPr>
      <w:r>
        <w:rPr>
          <w:szCs w:val="24"/>
        </w:rPr>
        <w:t xml:space="preserve">К сожалению, как показывает опыт, </w:t>
      </w:r>
      <w:r>
        <w:rPr>
          <w:b/>
          <w:szCs w:val="24"/>
        </w:rPr>
        <w:t xml:space="preserve"> </w:t>
      </w:r>
      <w:r>
        <w:rPr>
          <w:szCs w:val="24"/>
        </w:rPr>
        <w:t>отсутствие необходимых знаний и навыков приводит к трагическому финалу.</w:t>
      </w:r>
      <w:r>
        <w:rPr>
          <w:b/>
          <w:szCs w:val="24"/>
        </w:rPr>
        <w:t xml:space="preserve">  </w:t>
      </w:r>
    </w:p>
    <w:p>
      <w:pPr>
        <w:pStyle w:val="TextBody"/>
        <w:bidi w:val="0"/>
        <w:ind w:left="36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i/>
          <w:szCs w:val="24"/>
        </w:rPr>
        <w:t xml:space="preserve">           </w:t>
      </w:r>
      <w:r>
        <w:rPr>
          <w:b/>
          <w:i/>
          <w:szCs w:val="24"/>
        </w:rPr>
        <w:t>Личная безопасность любого человека держится на практических  навыках, на чувстве  меры  и на понимании  алгоритма действий  при аварии .</w:t>
      </w:r>
    </w:p>
    <w:p>
      <w:pPr>
        <w:pStyle w:val="TextBody"/>
        <w:bidi w:val="0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Cs w:val="24"/>
          <w:u w:val="single"/>
        </w:rPr>
        <w:tab/>
        <w:t>В городе Красноярске  в 1995 году  в качестве учебно-спортивного подразделения  муниципального учреждения «Центр путешественников» была создана Школа спасателей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Cs w:val="24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ШКОЛА создана с целью обучения молодежи  города     практическим   навыкам защиты и действиям в чрезвычайных и аварийных ситуациях в природной сред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Курсантами  ШКОЛЫ является молодежь   в возрасте от 17 лет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Набор в  ШКОЛУ  производится в образовательных учреждениях г Красноярска  (ВУЗах, техникумах, училищах  )    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Обучение в  ШКОЛЕ  3 года , обучение ведется в вечернее ,каникулярное и свободное от основной учебы время,  1 раз в неделю вечером – теория, 2-3  раза в месяц по выходным дням – учебно-тренировочные сборы  в окрестностях города, в каникулы – учебно-спортивные лагер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Основой для обучения студентов является Программа первоначальной подготовки спасателя МЧС Росс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ем в  ШКОЛУ осуществляется на основе Анкеты-заявления  и медицинского разреш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Местонахождение   ШКОЛЫ  спасателей : 660049, Россия, Красноярск,  </w:t>
      </w:r>
    </w:p>
    <w:p>
      <w:pPr>
        <w:pStyle w:val="Normal"/>
        <w:bidi w:val="0"/>
        <w:spacing w:lineRule="auto" w:line="276"/>
        <w:ind w:left="710" w:righ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ул.Карла  Маркса 88   цокольный этаж. </w:t>
      </w:r>
    </w:p>
    <w:p>
      <w:pPr>
        <w:pStyle w:val="Normal"/>
        <w:bidi w:val="0"/>
        <w:spacing w:lineRule="auto" w:line="276"/>
        <w:ind w:left="71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71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71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Cs w:val="24"/>
        </w:rPr>
        <w:t>1..ЦЕЛИ И ЗАДАЧИ ШКОЛ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1.1.  Формирование  у молодежи сознательного и ответственного отношения к вопросам личной и общественной безопас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1.2.  Развитие мотивации личности к здоровому образу жизни, физическому развитию, познанию и творчеству. Воспитание активной жизненной позиции, патриотизма, готовности к преодолению трудностей в процессе адаптации к жизни в обществ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1.3. Обучение молодежи теоретическим и практическим  навыкам  поведения и оказания само- и взаимопомощи, умелым и быстрым действиям в любой ситуации, а также выживанию в природной сред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1.4.Реализация  требований постановления правительства РФ от 24 .07 .1995 года  № 738 «О порядке подготовки населения в области защиты от чрезвычайных ситуаций»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Cs w:val="24"/>
        </w:rPr>
        <w:t>« О  защите населения и территорий от ЧС природного и техногенного характера» от   11. 11 .1994год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Cs w:val="24"/>
        </w:rPr>
        <w:t xml:space="preserve">Цели и задачи Школы реализуются  через: 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  <w:r>
        <w:rPr/>
        <w:t>- организацию  и  проведение  учебно- спортивных сборов,  семинаров, спортивных    лагерей для молодежи.</w:t>
      </w:r>
    </w:p>
    <w:p>
      <w:pPr>
        <w:pStyle w:val="NoSpacing"/>
        <w:bidi w:val="0"/>
        <w:ind w:left="0" w:right="0" w:hanging="0"/>
        <w:rPr/>
      </w:pPr>
      <w:r>
        <w:rPr/>
        <w:t>- организацию  и  проведение  соревнований, полевых лагерей  по тематике    «Юный спасатель».     - Участие в  спортивных  соревнованиях   различного ранга.</w:t>
      </w:r>
    </w:p>
    <w:p>
      <w:pPr>
        <w:pStyle w:val="NoSpacing"/>
        <w:bidi w:val="0"/>
        <w:ind w:left="0" w:right="0" w:hanging="0"/>
        <w:rPr/>
      </w:pPr>
      <w:r>
        <w:rPr/>
        <w:t>- обучение медико-психологической и специальной  тактико-пожарной подготовке в Учебно-методическом Центре ГО, ЧС и ПБ Красноярского края.</w:t>
      </w:r>
    </w:p>
    <w:p>
      <w:pPr>
        <w:pStyle w:val="NoSpacing"/>
        <w:bidi w:val="0"/>
        <w:ind w:left="0" w:right="0" w:hanging="0"/>
        <w:rPr/>
      </w:pPr>
      <w:r>
        <w:rPr/>
        <w:t>-  аттестацию курсантов Школы и присвоения квалификации    «Спасатель» в соответствующих аттестационных комиссиях.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2. ОБЯЗАННОСТИ  И ПРАВА КУРСАНТОВ ШКОЛЫ.</w:t>
      </w:r>
    </w:p>
    <w:p>
      <w:pPr>
        <w:pStyle w:val="NoSpacing"/>
        <w:bidi w:val="0"/>
        <w:ind w:left="0" w:right="0" w:hanging="0"/>
        <w:rPr/>
      </w:pPr>
      <w:r>
        <w:rPr>
          <w:i/>
        </w:rPr>
        <w:t>2.1 .Курсант Школы ОБЯЗАН:</w:t>
      </w:r>
    </w:p>
    <w:p>
      <w:pPr>
        <w:pStyle w:val="NoSpacing"/>
        <w:bidi w:val="0"/>
        <w:ind w:left="0" w:right="0" w:hanging="0"/>
        <w:rPr/>
      </w:pPr>
      <w:r>
        <w:rPr/>
        <w:t>-регулярно посещать  теоретические и практические занятия;</w:t>
      </w:r>
    </w:p>
    <w:p>
      <w:pPr>
        <w:pStyle w:val="NoSpacing"/>
        <w:bidi w:val="0"/>
        <w:ind w:left="0" w:right="0" w:hanging="0"/>
        <w:rPr/>
      </w:pPr>
      <w:r>
        <w:rPr/>
        <w:t>-выполнять Правила безопасности на занятиях  и указания инструкторов;</w:t>
      </w:r>
    </w:p>
    <w:p>
      <w:pPr>
        <w:pStyle w:val="NoSpacing"/>
        <w:bidi w:val="0"/>
        <w:ind w:left="0" w:right="0" w:hanging="0"/>
        <w:rPr/>
      </w:pPr>
      <w:r>
        <w:rPr/>
        <w:t xml:space="preserve">- участвовать в общественно-полезных работах по Школе, связанных с целями и 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  <w:r>
        <w:rPr/>
        <w:t>задачами Школы.</w:t>
      </w:r>
    </w:p>
    <w:p>
      <w:pPr>
        <w:pStyle w:val="NoSpacing"/>
        <w:bidi w:val="0"/>
        <w:ind w:left="0" w:right="0" w:hanging="0"/>
        <w:rPr/>
      </w:pPr>
      <w:r>
        <w:rPr>
          <w:i/>
        </w:rPr>
        <w:t>2.2. Курсант Школы  ИМЕЕТ  ПРАВО:</w:t>
      </w:r>
    </w:p>
    <w:p>
      <w:pPr>
        <w:pStyle w:val="NoSpacing"/>
        <w:bidi w:val="0"/>
        <w:ind w:left="0" w:right="0" w:hanging="0"/>
        <w:rPr/>
      </w:pPr>
      <w:r>
        <w:rPr/>
        <w:t>- участвовать во всех мероприятиях ,проводимых Школой в соответствии с Учебно-</w:t>
        <w:tab/>
        <w:t xml:space="preserve"> методическим планом;</w:t>
      </w:r>
    </w:p>
    <w:p>
      <w:pPr>
        <w:pStyle w:val="NoSpacing"/>
        <w:bidi w:val="0"/>
        <w:ind w:left="0" w:right="0" w:hanging="0"/>
        <w:rPr/>
      </w:pPr>
      <w:r>
        <w:rPr/>
        <w:t xml:space="preserve">-пользоваться  спортивным и специальным снаряжением Школы на занятиях и </w:t>
        <w:tab/>
        <w:t>практических</w:t>
      </w:r>
    </w:p>
    <w:p>
      <w:pPr>
        <w:pStyle w:val="NoSpacing"/>
        <w:bidi w:val="0"/>
        <w:ind w:left="0" w:right="0" w:hanging="0"/>
        <w:rPr/>
      </w:pPr>
      <w:r>
        <w:rPr/>
        <w:t>выходах.</w:t>
      </w:r>
    </w:p>
    <w:p>
      <w:pPr>
        <w:pStyle w:val="NoSpacing"/>
        <w:bidi w:val="0"/>
        <w:ind w:left="0" w:right="0" w:hanging="0"/>
        <w:rPr/>
      </w:pPr>
      <w:r>
        <w:rPr/>
        <w:t xml:space="preserve">2.3.  Курсанты Школы могут быть исключены  из ее состава за действия, противоречащие </w:t>
        <w:tab/>
        <w:t>Положению о Школе 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Cs w:val="24"/>
        </w:rPr>
        <w:t>3.</w:t>
      </w:r>
      <w:r>
        <w:rPr>
          <w:b/>
          <w:szCs w:val="24"/>
        </w:rPr>
        <w:t>ОРГАНИЗАЦИЯ И  НАПРАВЛЕНИЯ  ДЕЯТЕЛЬНОСТИ ШКОЛЫ.</w:t>
      </w:r>
    </w:p>
    <w:p>
      <w:pPr>
        <w:pStyle w:val="NoSpacing"/>
        <w:bidi w:val="0"/>
        <w:ind w:left="0" w:right="0" w:hanging="0"/>
        <w:rPr/>
      </w:pPr>
      <w:r>
        <w:rPr/>
        <w:t xml:space="preserve">3.1.Работой Школы руководит руководитель  Школы, назначенный директором учреждения.    </w:t>
      </w:r>
    </w:p>
    <w:p>
      <w:pPr>
        <w:pStyle w:val="NoSpacing"/>
        <w:bidi w:val="0"/>
        <w:ind w:left="0" w:right="0" w:hanging="0"/>
        <w:rPr/>
      </w:pPr>
      <w:r>
        <w:rPr/>
        <w:t>3.2.Тренерско-инструкторский и преподавательский  состав назначается   руководителем  Школы из состава инструкторов  и спортсменов различных видов спорта и туризма, штатных  спасателей МЧС.</w:t>
      </w:r>
    </w:p>
    <w:p>
      <w:pPr>
        <w:pStyle w:val="NoSpacing"/>
        <w:bidi w:val="0"/>
        <w:ind w:left="0" w:right="0" w:hanging="0"/>
        <w:rPr/>
      </w:pPr>
      <w:r>
        <w:rPr/>
        <w:t>3.3.Обучение происходит    по  Учебно-тематическому  плану  в соответствии с Планом  мероприятий Школы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4. ОБЕСПЕЧЕНИЕ БЕЗОПАСНОСТИ.   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/>
        <w:t>4.1. Курсанты Школы проходят в обязательном порядке Инструктаж по технике безопасности в походе, по охране труда при проведении практических  занятий в Школе спасателей, слушают лекцию по соблюдению Правил безопасности в походе, после чего расписываются в Ведомости Инструктажа по технике безопасности для курсантов Школы спасателей.</w:t>
      </w:r>
    </w:p>
    <w:p>
      <w:pPr>
        <w:pStyle w:val="NoSpacing"/>
        <w:bidi w:val="0"/>
        <w:ind w:left="0" w:right="0" w:hanging="0"/>
        <w:rPr/>
      </w:pPr>
      <w:r>
        <w:rPr/>
        <w:t xml:space="preserve">  </w:t>
      </w:r>
      <w:r>
        <w:rPr/>
        <w:t xml:space="preserve">4.2. Руководитель  Школы, тренерско-инструкторский состав Школы несут ответственность за  безопасность жизни и здоровья участников во время проведения </w:t>
        <w:tab/>
        <w:t>учебных мероприятий Школы.</w:t>
      </w:r>
    </w:p>
    <w:p>
      <w:pPr>
        <w:pStyle w:val="NoSpacing"/>
        <w:bidi w:val="0"/>
        <w:ind w:left="0" w:right="0" w:hanging="0"/>
        <w:rPr/>
      </w:pPr>
      <w:r>
        <w:rPr/>
        <w:t xml:space="preserve">4.3.   Участники обязаны строго соблюдать дисциплину, выполнять  Правила </w:t>
        <w:tab/>
        <w:t xml:space="preserve">  безопасности и указания инструкторов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Cs w:val="24"/>
        </w:rPr>
        <w:t>5.ФИНАНСИРОВАНИЕ ШКОЛЫ.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  <w:r>
        <w:rPr/>
        <w:t>5.1.  Организация обучения ,  выполнение Учебно-тематического плана,   мероприятий Школы осуществляется за счет  бюджетного финансирования г. Красноярска  .</w:t>
      </w:r>
    </w:p>
    <w:p>
      <w:pPr>
        <w:pStyle w:val="NoSpacing"/>
        <w:bidi w:val="0"/>
        <w:ind w:left="0" w:right="0" w:hanging="0"/>
        <w:rPr/>
      </w:pPr>
      <w:r>
        <w:rPr/>
        <w:t>5.2.  В учебно-спортивные лагери, на практические выходы  ( проезд, питание, приобретение личного снаряжения) финансирование осуществляется за счет личных средств курсантов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Cs w:val="24"/>
          <w:u w:val="single"/>
        </w:rPr>
        <w:t>Рассмотрим отдельные аспекты в обучении студентов.</w:t>
      </w:r>
    </w:p>
    <w:p>
      <w:pPr>
        <w:pStyle w:val="NoSpacing"/>
        <w:bidi w:val="0"/>
        <w:ind w:left="132" w:right="0" w:hanging="0"/>
        <w:rPr/>
      </w:pPr>
      <w:r>
        <w:rPr>
          <w:b/>
          <w:sz w:val="24"/>
          <w:szCs w:val="24"/>
        </w:rPr>
        <w:t>Организация  и  проведение  учебно- спортивных сборов,  семинаров, спортивных    лагерей для студенческой молодежи.</w:t>
      </w:r>
    </w:p>
    <w:p>
      <w:pPr>
        <w:pStyle w:val="NoSpacing"/>
        <w:bidi w:val="0"/>
        <w:ind w:left="13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Теоретические занятия  с курсантами проводятся в соответствии с Учебно-тематическим планом, их проводят преподаватели- штатные спасатели, спортсмены и инструкторы высших спортивных категорий по альпинизму ,скалолазанию,  спортивному туризму.</w:t>
      </w:r>
    </w:p>
    <w:p>
      <w:pPr>
        <w:pStyle w:val="NoSpacing"/>
        <w:numPr>
          <w:ilvl w:val="0"/>
          <w:numId w:val="2"/>
        </w:numPr>
        <w:bidi w:val="0"/>
        <w:ind w:left="852" w:right="0" w:hanging="360"/>
        <w:rPr/>
      </w:pPr>
      <w:r>
        <w:rPr>
          <w:sz w:val="24"/>
          <w:szCs w:val="24"/>
        </w:rPr>
        <w:t>Учебно-спортивные сборы для курсантов Школы спасателей организуются и проводятся в окрестностях города: в ГПЗ «Столбы», на  Торгашинском хребте, в Пещерном Логу, на Красноярском море, Бирюсинском заливе.</w:t>
      </w:r>
    </w:p>
    <w:p>
      <w:pPr>
        <w:pStyle w:val="NoSpacing"/>
        <w:numPr>
          <w:ilvl w:val="0"/>
          <w:numId w:val="2"/>
        </w:numPr>
        <w:bidi w:val="0"/>
        <w:ind w:left="852" w:right="0" w:hanging="360"/>
        <w:rPr/>
      </w:pPr>
      <w:r>
        <w:rPr>
          <w:sz w:val="24"/>
          <w:szCs w:val="24"/>
        </w:rPr>
        <w:t>В подготовку курсанта входят дисциплины: медико-психологическая подготовка, специальная пожарно-тактическая подготовка, горная, скальная, спелеологическая, лыжная, водная, техногенная, инструкторская и судейская подготовки.</w:t>
      </w:r>
    </w:p>
    <w:p>
      <w:pPr>
        <w:pStyle w:val="NoSpacing"/>
        <w:numPr>
          <w:ilvl w:val="0"/>
          <w:numId w:val="2"/>
        </w:numPr>
        <w:bidi w:val="0"/>
        <w:ind w:left="852" w:right="0" w:hanging="360"/>
        <w:rPr/>
      </w:pPr>
      <w:r>
        <w:rPr>
          <w:sz w:val="24"/>
          <w:szCs w:val="24"/>
        </w:rPr>
        <w:t>Спортивный лагерь «Зимняя Бирюса» для студентов проводится ежегодно в студенческие зимние каникулы в Бирюсинском заливе ( спелеологическая подготовка и техника- тактика поисково-спасательных работ в зимних условиях).</w:t>
      </w:r>
    </w:p>
    <w:p>
      <w:pPr>
        <w:pStyle w:val="NoSpacing"/>
        <w:numPr>
          <w:ilvl w:val="0"/>
          <w:numId w:val="2"/>
        </w:numPr>
        <w:bidi w:val="0"/>
        <w:ind w:left="852" w:right="0" w:hanging="360"/>
        <w:rPr/>
      </w:pPr>
      <w:r>
        <w:rPr>
          <w:sz w:val="24"/>
          <w:szCs w:val="24"/>
        </w:rPr>
        <w:t>Возможен учебный лагерь по горно-альпинистской технике ( республика Хакасия, хребет Борус, Иркутская область)</w:t>
      </w:r>
    </w:p>
    <w:p>
      <w:pPr>
        <w:pStyle w:val="NoSpacing"/>
        <w:numPr>
          <w:ilvl w:val="0"/>
          <w:numId w:val="2"/>
        </w:numPr>
        <w:bidi w:val="0"/>
        <w:ind w:left="852" w:right="0" w:hanging="360"/>
        <w:rPr/>
      </w:pPr>
      <w:r>
        <w:rPr>
          <w:sz w:val="24"/>
          <w:szCs w:val="24"/>
        </w:rPr>
        <w:t>В летний сезон студенты имеют возможность пройти инструкторскую подготовку  и отработать инструкторами в учебно-спортивном лагере «Юный спасатель» на Красноярском море, Бирюсинском заливе. В лагере проходят обучение по Программе «Юный спасатель» подростки из Красноярска и Красноярского края, в том числе около 20%, состоящих на учете в ОППН.</w:t>
      </w:r>
    </w:p>
    <w:p>
      <w:pPr>
        <w:pStyle w:val="NoSpacing"/>
        <w:numPr>
          <w:ilvl w:val="0"/>
          <w:numId w:val="2"/>
        </w:numPr>
        <w:bidi w:val="0"/>
        <w:ind w:left="852" w:right="0" w:hanging="360"/>
        <w:rPr/>
      </w:pPr>
      <w:r>
        <w:rPr>
          <w:sz w:val="24"/>
          <w:szCs w:val="24"/>
        </w:rPr>
        <w:t>После  отдыха в лагере «Юный спасатель» подростки , а это примерно 10% после каждого летнего сезона, после поступления в техникум, институт приходят на обучение в Школу спасателей, и из них получаются наиболее преданные идее спасения люди.</w:t>
      </w:r>
    </w:p>
    <w:p>
      <w:pPr>
        <w:pStyle w:val="NoSpacing"/>
        <w:numPr>
          <w:ilvl w:val="0"/>
          <w:numId w:val="2"/>
        </w:numPr>
        <w:bidi w:val="0"/>
        <w:ind w:left="852" w:right="0" w:hanging="360"/>
        <w:rPr/>
      </w:pPr>
      <w:r>
        <w:rPr>
          <w:sz w:val="24"/>
          <w:szCs w:val="24"/>
        </w:rPr>
        <w:t>После  прохождения полного курса учебы  студенты ДО ДИПЛОМА могут быть аттестованы на квалификацию «Спасатель» территориальной аттестационной комиссией Красноярского края  и при наличии мест могут по рекомендации Школы поступить на работу в качестве спасателя МЧС России.</w:t>
      </w:r>
    </w:p>
    <w:p>
      <w:pPr>
        <w:pStyle w:val="NoSpacing"/>
        <w:bidi w:val="0"/>
        <w:ind w:left="13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астие в  спортивных  соревнованиях и Чемпионатах  различного ранга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подтверждения результативности обучения курсанты Школы должны в процессе обучения  принимать участие в различных соревнованиях и Чемпионатах.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Таким образом, по результатам их выступлений можно делать выводы о дальнейшем  учебном процессе. Реально курсанты  участвуют в соревнованиях и Чемпионатах по горному туризму, ледолазанию, альпинистской технике, скалолазанию,  спелеологической технике, по технике-тактике поисково-спасательных работ в природной среде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>Обеспечение безопасности 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Безопасность на учебных практических занятиях обеспечивается соблюдением Инструкций по технике безопасности в походе, Инструкции по охране труда при проведении практических занятий в Школе спасателей, а также за счет приобретенных практических навыков по страховке, самостраховке  курсанта при прохождении маршрутов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Обязательно прохождение инструктажей по этим Инструкциям с  личной подписью в Ведомости  по технике безопасности.</w:t>
      </w:r>
    </w:p>
    <w:p>
      <w:pPr>
        <w:pStyle w:val="NoSpacing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>РЕЗУЛЬТАТЫ обучения в Школе спасателей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После окончания Школы студенты приобретают личный практический опыт поведения и действий в чрезвычайных ситуациях в природной среде: на скалах, в пещерах, в горах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Студенты приобретают опыт общения и работы с подростками в лагере «Юный спасатель», что положительно сказывается на их жизненном опыте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Студенты могут оказывать помощь населению при возникновении аварийных ситуаций, а именно:</w:t>
      </w:r>
    </w:p>
    <w:p>
      <w:pPr>
        <w:pStyle w:val="TextBody"/>
        <w:bidi w:val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Студенты – спасатели могут  предупреждать население о возможных чрезвычайных ситуациях ( о пожарной безопасности, о наводнениях)   и оказывать помощь населению при уже случившихся авариях:</w:t>
      </w:r>
    </w:p>
    <w:p>
      <w:pPr>
        <w:pStyle w:val="TextBody"/>
        <w:bidi w:val="0"/>
        <w:ind w:left="720" w:right="0" w:hanging="0"/>
        <w:jc w:val="both"/>
        <w:rPr/>
      </w:pPr>
      <w:r>
        <w:rPr>
          <w:szCs w:val="24"/>
        </w:rPr>
        <w:t>-   В случае дорожно-транспортного происшествия</w:t>
      </w:r>
    </w:p>
    <w:p>
      <w:pPr>
        <w:pStyle w:val="TextBody"/>
        <w:bidi w:val="0"/>
        <w:ind w:left="720" w:right="0" w:hanging="0"/>
        <w:jc w:val="both"/>
        <w:rPr/>
      </w:pPr>
      <w:r>
        <w:rPr>
          <w:szCs w:val="24"/>
        </w:rPr>
        <w:t>-  При поиске и  транспортировке пострадавшего в тайге, пещере,  на скалах, на     водных маршрутах</w:t>
      </w:r>
    </w:p>
    <w:p>
      <w:pPr>
        <w:pStyle w:val="TextBody"/>
        <w:bidi w:val="0"/>
        <w:ind w:left="720" w:right="0" w:hanging="0"/>
        <w:jc w:val="both"/>
        <w:rPr/>
      </w:pPr>
      <w:r>
        <w:rPr>
          <w:szCs w:val="24"/>
        </w:rPr>
        <w:t>-  Могут   оказать пострадавшим  первую  медицинскую помощь</w:t>
      </w:r>
    </w:p>
    <w:p>
      <w:pPr>
        <w:pStyle w:val="TextBody"/>
        <w:bidi w:val="0"/>
        <w:ind w:left="720" w:right="0" w:hanging="0"/>
        <w:jc w:val="both"/>
        <w:rPr/>
      </w:pPr>
      <w:r>
        <w:rPr>
          <w:szCs w:val="24"/>
        </w:rPr>
        <w:t>-  Могут участвовать в профилактике противопожарных мероприятий, возможных  подтоплений и наводнений</w:t>
      </w:r>
    </w:p>
    <w:p>
      <w:pPr>
        <w:pStyle w:val="TextBody"/>
        <w:bidi w:val="0"/>
        <w:ind w:left="720" w:right="0" w:hanging="0"/>
        <w:jc w:val="both"/>
        <w:rPr/>
      </w:pPr>
      <w:r>
        <w:rPr>
          <w:szCs w:val="24"/>
        </w:rPr>
        <w:t>- Представляют Красноярский край на Слетах и соревнованиях студенческих    спасательных отрядов Сибирского федерального округа.</w:t>
      </w:r>
    </w:p>
    <w:p>
      <w:pPr>
        <w:pStyle w:val="TextBody"/>
        <w:bidi w:val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Cs w:val="24"/>
        </w:rPr>
        <w:t>Студенты Школы спасателей активно пропагандируют здоровый образ жизни через участие в массовых спортивно-туристических мероприятиях в городе, через техническое обеспечение в плане высотных работ при организации значимых для города мероприятий, таких как «Стартуют все!», соревнования по мультиспорту, различные  квесты, спортивные ШОУ и т.п.</w:t>
      </w:r>
    </w:p>
    <w:p>
      <w:pPr>
        <w:pStyle w:val="TextBody"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Cs w:val="24"/>
        </w:rPr>
        <w:t xml:space="preserve">После обучения в Школе  студенты  могут вступить в общественную организацию «Красноярский городской молодежный Корпус спасателей»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Cs w:val="24"/>
        </w:rPr>
        <w:t>Корпус спасателей сотрудничает с главным управлением МЧС России по Красноярскому краю, Управлением по гражданской обороне, ситуациям и пожарной безопасности администрации г. Красноярска, с Сибирским региональным поисково-спасательным отрядом, с КГУ «Спасатель».</w:t>
      </w:r>
    </w:p>
    <w:p>
      <w:pPr>
        <w:pStyle w:val="TextBody"/>
        <w:bidi w:val="0"/>
        <w:ind w:left="0" w:right="0" w:hanging="0"/>
        <w:jc w:val="both"/>
        <w:rPr/>
      </w:pPr>
      <w:r>
        <w:rPr>
          <w:szCs w:val="24"/>
        </w:rPr>
        <w:tab/>
        <w:t>22 бывших курсантов Школы спасателей – члены Корпуса спасателей работают в настоящее время в поисково-спасательных отрядах в качестве спасателей.</w:t>
      </w:r>
    </w:p>
    <w:p>
      <w:pPr>
        <w:pStyle w:val="TextBody"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Cs w:val="24"/>
          <w:u w:val="single"/>
        </w:rPr>
        <w:t xml:space="preserve">   </w:t>
      </w:r>
      <w:r>
        <w:rPr>
          <w:b/>
          <w:szCs w:val="24"/>
          <w:u w:val="single"/>
        </w:rPr>
        <w:t>Самое важное для молодежи,которая только встает на жизненный путь - это опыт, который человек один с самим собой обретает для себя в этой Школе: оценка,которую он получает своей силе и своей слабости и возможность судить о себе…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Cs w:val="24"/>
          <w:u w:val="single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bidi w:val="0"/>
        <w:ind w:left="72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1</Words>
  <Characters>10980</Characters>
  <CharactersWithSpaces>93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7:00Z</dcterms:created>
  <dc:creator>Admin</dc:creator>
  <dc:description/>
  <dc:language>en-US</dc:language>
  <cp:lastModifiedBy/>
  <dcterms:modified xsi:type="dcterms:W3CDTF">2014-10-19T16:37:00Z</dcterms:modified>
  <cp:revision>2</cp:revision>
  <dc:subject/>
  <dc:title>ОРГАНИЗАЦИЯ ОБУЧЕНИЯ СТУДЕНЧЕСКОЙ МОЛОДЕЖ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