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бщественная организация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«КРАСНОЯРСКИЙ    ГОРОДСКОЙ МОЛОДЕЖНЫЙ КОРПУС СПАСАТЕЛЕЙ» </w:t>
      </w:r>
    </w:p>
    <w:p>
      <w:pPr>
        <w:pStyle w:val="Normal"/>
        <w:bidi w:val="0"/>
        <w:ind w:left="0" w:right="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bidi w:val="0"/>
        <w:ind w:left="0" w:right="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800000"/>
          <w:sz w:val="28"/>
        </w:rPr>
        <w:t xml:space="preserve"> </w:t>
      </w:r>
      <w:r>
        <w:rPr>
          <w:b/>
          <w:color w:val="800000"/>
          <w:sz w:val="28"/>
        </w:rPr>
        <w:t>АКТУАЛЬНОСТЬ ПРОБЛЕМЫ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0" w:firstLine="851"/>
        <w:rPr/>
      </w:pPr>
      <w:r>
        <w:rPr/>
        <w:t xml:space="preserve">В последнее время все чаще и чаще приходится сталкиваться со стихийными бедствиями и катастрофами техногенного характера.  </w:t>
      </w:r>
    </w:p>
    <w:p>
      <w:pPr>
        <w:pStyle w:val="TextBodyIndent"/>
        <w:bidi w:val="0"/>
        <w:ind w:left="0" w:right="0" w:firstLine="851"/>
        <w:rPr/>
      </w:pPr>
      <w:r>
        <w:rPr/>
        <w:t xml:space="preserve">Решение проблемы обеспечения безопасности человека и сферы его обитания становится одной из приоритетных государственных задач, частью государственной политики, приобретает общенациональную значимость. </w:t>
      </w:r>
    </w:p>
    <w:p>
      <w:pPr>
        <w:pStyle w:val="TextBodyIndent"/>
        <w:bidi w:val="0"/>
        <w:ind w:left="0" w:right="0" w:firstLine="851"/>
        <w:rPr/>
      </w:pPr>
      <w:r>
        <w:rPr/>
        <w:t>Для  защиты населения и территорий от существующих и потенциальных угроз в природной, техногенной и военной сферах в Российской Федерации создана единая государственная система предупреждения и ликвидации чрезвычайных ситуаций (далее - РСЧС).</w:t>
      </w:r>
    </w:p>
    <w:p>
      <w:pPr>
        <w:pStyle w:val="TextBodyIndent"/>
        <w:bidi w:val="0"/>
        <w:ind w:left="0" w:right="0" w:firstLine="851"/>
        <w:rPr/>
      </w:pPr>
      <w:r>
        <w:rPr/>
        <w:t xml:space="preserve">Однако, профессиональные аварийно-спасательные формирования, входящие в состав сил РСЧС из-за своей малочисленности не могут в полной мере обеспечить оперативное прикрытие всех территорий, имеющих потенциально опасные объекты. Поэтому необходимо изыскивать новые подходы в решении задачи по наращиванию сил и средств спасения  в субъектах Российской Федерации. </w:t>
      </w:r>
      <w:r>
        <w:rPr>
          <w:u w:val="single"/>
        </w:rPr>
        <w:t>Один из них - привлечение широких масс общественности к оказанию помощи населению, пострадавшему в чрезвычайных ситуациях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тистика свидетельствует, что в развитых зарубежных странах 75-80% спасателей – добровольцы-общественники. Так, например, силы профессиональных формирований Франции составляют 28 тысяч человек, а корпус добровольцев-спасателей – 210 тысяч челове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Наиболее активной частью населения является молодежь, и в особенности студенчество, имеющее активную жизненную позицию, и организационно уже объединенное в рамках учебных заведений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Поэтому, наиболее  естественно реализовать стремление молодых людей объединиться и проявить себя в благородном деле спасения людей, пострадавших в  чрезвычайных ситуациях различного характера.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В 2001 году в городе Красноярске на базе Школы спасателей МУ «Центр путешественников» была создана   общественная молодежная организация "Красноярский городской молодежный Корпус спасателей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Организация зарегистрирована в Управлении министерства юстиции Российской федерации по Красноярскому краю, регистрационный   № 2520 от 03.12.2001 год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дея  создания студенческого  Корпуса спасателей появилась  у студентов,  окончивших Школу спасателей, которые хотели применять полученные знания и навыки в Школе спасателей г.Красноярска на практике и    хотели остаться в коллективе , с которым  были в экстремальных условиях, подружились друг с другом.</w:t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Основной целью деятельности Корпуса является формирование в молодежной среде активной жизненной позиции в вопросах трудоустройства и реализации их прав на труд через организацию занятости молодежи во всех видах спасательной деятельности в производственной сфере, в сфере физкультурно-оздоровительной деятельности  с применением знаний и навыков ,полученных при обучении в Школе спас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Для реализации уставных целей в соответствии с действующим законодательством Корпус осуществляет следующие виды деятельности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Участие под руководством соответствующих органов управления единой государственной системы предупреждения   и ликвидации чрезвычайных ситуаций в проводимых мероприятиях по предупреждению, защите и спасению населения в случае возникновения различных чрезвычайных ситуац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Увеличение количества реально действующих  общественных спасателей ,способных оказывать помощь профессиональным аварийно-спасательным службам в их работе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Участие в организации районных, городских, слетов-соревнований по тематике «Школа безопасности» и других массовых мероприятиях с молодежью, как например, «Стартуют все!», «Енисейский меридиан», турнир «Юность Красноярска», чемпионаты по мультиспорту, районные  спортивно-туристические экстремальные Игры для школьников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обучения молодежи практическим навыкам и приемам выживания в природной среде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Участие в реальных и учебных  спасательных работах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и проведение лагеря « Юный спасатель» на Красноярском море, Бирюсинском заливе для подростков и учебно-спортивного лагеря «Зимняя Бирюса» для студент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Оказание образовательных услуг и содействие молодежи в области промышленного альпинизм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волонтерской деятельности в больнице скорой медицинской помощи и помощи людям с ограниченными возможностям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Пропаганда активного  и здорового образа жизни  через участие в массовых спортивных, молодежных мероприятиях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учение по Программе первоначальной подготовки спасателя  студенты проходят в течение 2-3 лет в   Школе спасателей МУ «Центр путешественников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учение проходит в вечернее и свободное от основной учебы врем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Дополнительно члены Корпуса обучаются в Учебно-методическом Центре гражданской обороны, чрезвычайных ситуаций и пожарной безопасности Красноярского края, здесь идет медико-психологическая подготовка и специальная пожарно-тактическая подготов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ле обучения  студенты имеют возможность  пройти аттестацию в территориальной аттестационной комиссии Красноярского края и получить квалификацию «Спасатель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 наличии  вакансий студенты могут работать в поисково-спасательных отрядах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стоящее время аттестовано 29 студентов, из них 22 человека работают в системе МЧ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Для поддержания постоянной готовности Корпуса студенты активно участвуют в различных Чемпионатах и соревнованиях: по спелеологической технике (апрель), по технике-тактике спасательных работ в природной среде (май), по комбинированному туризму ( поисково-спасательные работы (ноябрь), по спортивному туризму ( дистанции горные – ледолазание -март), по альпинистской технике ( январь) , в слетах студенческих спасательных отрядов( сентябрь) и занимают  призовые места, участвуют в учебно-тренировочных сборах, повышая таким образом свою спортивную и техническую квалифик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летний период студенты имеют возможность работать в качестве инструкторов детско-юношеского туризма в детском  учебно-спортивном лагере «Юный спасатель», где около 20% - «трудных»  подро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течение года члены Корпуса организуют судейство технических этапов на соревнованиях по мультиспорту, которые пользуются большой популярностью среди населения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осенний период члены Корпуса совместно с штатными спасателями Сибирского поисково-спасательного отряда  дежурят  в ГПЗ «Столбы»  для предотвращения несчастных случаев и оказания помощи посетителям заповедника в случае аварийн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зимний период члены Корпуса работают в качестве волонтеров-санитаров в приемном покое  городской больницы скорой медицинской помощи. Студенты помогают врачам при приеме больных,   приеме анализов у больных, транспортируют больных по отделениям больницы. Таким образом, студенты получают психологическую подготовку при обращении с больными и пострадавшими людь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случае необходимости студенты могут участвовать в профилактических  мероприятиях  по пожарной безопасности, в случае паводковой опас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Студенты оказывают услуги  населению в области промышленного альпинизма , при проведении различных ШОУ, мероприятий в городе в   высотно-техническом план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В течение 6 лет Корпус спасателей проводит шефскую работу с инвалидами туристического клуба для инвалидов «Край света». Студенты организуют экскурсии в ГПЗ « Столбы» для инвалидов, в том числе и для колясочников. Экскурсии по Центральному району «Столбов» с восхождением на плечо  скалы «Дед» и «Львиные ворота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На своей базе «Царские ворота» в Бирюсинском заливе студенты  проводят семинары для инвалидов с целью их реабилитации  за счет природной сред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В настоящее время организация насчитывает    более  80 человек.  </w:t>
      </w:r>
    </w:p>
    <w:p>
      <w:pPr>
        <w:pStyle w:val="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Корпус осуществляет свою деятельность во взаимодействии с муниципальным учреждением «Центр путешественников», Главным Управлением МЧС России по Красноярскому краю, Сибирским региональным поисково-спасательным отрядом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Корпус награжден Почетной Грамотой министра МЧС Росси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рамотами и благодарственными письмами ГУ МЧС России по Красноярскому краю, ГУ МЧС России по Читинской области,   ГУ МЧС республики Бурятия, Кемеровской области.</w:t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Корпуса спасателей                        В.Ф.Савина</w:t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4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1</Characters>
  <CharactersWithSpaces>68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7:00Z</dcterms:created>
  <dc:creator>Admin</dc:creator>
  <dc:description/>
  <dc:language>en-US</dc:language>
  <cp:lastModifiedBy/>
  <dcterms:modified xsi:type="dcterms:W3CDTF">2014-10-19T16:37:00Z</dcterms:modified>
  <cp:revision>2</cp:revision>
  <dc:subject/>
  <dc:title>Общественн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