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ab/>
        <w:t>АНКЕТА – ЗАЯВЛЕНИЕ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Прошу принять в Школу спасателей 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День, год рождения 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Место учебы,( факультет, курс), работы 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уда узнали о  ШС?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Паспорт : серия _________ №_________________ выдан  « ______»_________20              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 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Домашний адрес: 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Телефон,  E-mail 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Туристический опыт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«_______»_______20     г. </w:t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( дата заполнения)</w:t>
        <w:tab/>
        <w:tab/>
        <w:tab/>
        <w:tab/>
        <w:tab/>
        <w:tab/>
        <w:t>(личная подпись)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>АНКЕТА – ЗАЯВЛЕНИЕ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Прошу принять в Школу спасателей 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День, год рождения 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Место учебы,( факультет, курс), работы 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Откуда узнали о ШС?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Паспорт : серия _________ №_________________ выдан  « ______»_________20              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 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Домашний адрес: 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Телефон,  E-mail 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Туристический опыт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«_______»_______20     г. </w:t>
        <w:tab/>
        <w:tab/>
        <w:tab/>
        <w:tab/>
        <w:t>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</w:rPr>
        <w:t>( дата заполнения)</w:t>
        <w:tab/>
        <w:tab/>
        <w:tab/>
        <w:tab/>
        <w:tab/>
        <w:tab/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2</Characters>
  <CharactersWithSpaces>15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6:00Z</dcterms:created>
  <dc:creator>Вера Федоровка</dc:creator>
  <dc:description/>
  <dc:language>en-US</dc:language>
  <cp:lastModifiedBy/>
  <cp:lastPrinted>2014-09-15T10:34:00Z</cp:lastPrinted>
  <dcterms:modified xsi:type="dcterms:W3CDTF">2014-10-19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