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Перечень социальных  «уникальных услуг»</w:t>
      </w:r>
      <w:r>
        <w:rPr>
          <w:vertAlign w:val="superscript"/>
        </w:rPr>
        <w:t>1</w:t>
      </w:r>
      <w:r>
        <w:rPr/>
        <w:t>, претендующих на внесение в реестр государственных или муниципальных нужд, а так же «традиционных услуг»</w:t>
      </w:r>
      <w:r>
        <w:rPr>
          <w:vertAlign w:val="superscript"/>
        </w:rPr>
        <w:t>2</w:t>
      </w:r>
      <w:r>
        <w:rPr/>
        <w:t>, предоставляемых СО НК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>
          <w:b/>
        </w:rPr>
        <w:t xml:space="preserve">Региональная общественная организация «Красноярский молодежный Корпус спасателей»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6"/>
        <w:gridCol w:w="3686"/>
        <w:gridCol w:w="1702"/>
        <w:gridCol w:w="2646"/>
        <w:gridCol w:w="2573"/>
        <w:gridCol w:w="18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аименование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писание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Целевая аудито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(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Конкурентные преимуще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Государственные и муниципа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Уникальная усл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 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рганизация активного отдыха молодежи,подро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учение молодежи города в Школе спасателей по Программе подготовки спасателя МЧС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олодежь от 18 до 30 ле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 Школу спасателей принимаются все желающие студенты ВУЗов, колледжей, рабочая молодеж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ШС является учебно-спортивным подразделением  муниципального молодежного автономного учреждения «Центр путешественник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казание помощи населению при чрезвычайных ситуация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 природной сре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бучение студенческой молодежи практическим приемам для оказания помощи населению при чрезвычайных ситуац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казание помощи населению в случае необходим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Жители г. Красноярс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При обширных ЧС штатных спасателей  будет недостаточно, нужны будут дополнительно  общественные спасатели, которые заранее обучены по системе «Школа спасателей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 Студенты во время основного обучения в ВУЗе получают  квалификацию «спасатель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 Молодежь занята активным здоровым образом жизн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МАУ «Центр путешественник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аптивный  реабилитационный туризм для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Организация  походов выходного дня в окрестностях Красноярска;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еабилитационных летних лагерей со спортивной программой ( водный, горный, спелеотуризм) на Красноярском море, Бирюсинском залив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Организация Спартакиад по паралимпийским видам спор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валиды 60 че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Наличие квалифицированных кадров инструктор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Наличие собственной базы для проведения летних лагерей для инвалид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оспитание молодежи  в духе толерантности, уважения к инвалидам у студентов,являющихся исполнителями услуг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МАУ «Центр путешественник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</w:t>
      </w:r>
      <w:r>
        <w:rPr>
          <w:b/>
        </w:rPr>
        <w:t>Уникальная услуга</w:t>
      </w:r>
      <w:r>
        <w:rPr/>
        <w:t xml:space="preserve"> –  социально ориентированная услуга, предоставляемая только СО НКО, и востребована </w:t>
      </w:r>
      <w:r>
        <w:rPr>
          <w:szCs w:val="28"/>
        </w:rPr>
        <w:t>социальными группами населения на данной территор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Традиционная услуга</w:t>
      </w:r>
      <w:r>
        <w:rPr>
          <w:szCs w:val="28"/>
        </w:rPr>
        <w:t xml:space="preserve"> – социально ориентированная услуга, которая востребована социальными группами населения на данной территории. Предоставляется данная услуга как СО НКО, так и государственными и муниципальными учреждениями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писок социальных групп населения (целевая аудитория)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-540" w:right="0" w:firstLine="360"/>
        <w:jc w:val="both"/>
        <w:rPr/>
      </w:pPr>
      <w:r>
        <w:rPr>
          <w:szCs w:val="28"/>
        </w:rPr>
        <w:t>1. Пенсионеры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-540" w:right="0" w:firstLine="360"/>
        <w:jc w:val="both"/>
        <w:rPr/>
      </w:pPr>
      <w:r>
        <w:rPr>
          <w:szCs w:val="28"/>
        </w:rPr>
        <w:t>2.  Инвалиды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-540" w:right="0" w:firstLine="360"/>
        <w:jc w:val="both"/>
        <w:rPr/>
      </w:pPr>
      <w:r>
        <w:rPr>
          <w:szCs w:val="28"/>
        </w:rPr>
        <w:t>3.  Беременные женщины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-540" w:right="0" w:firstLine="360"/>
        <w:jc w:val="both"/>
        <w:rPr/>
      </w:pPr>
      <w:r>
        <w:rPr>
          <w:szCs w:val="28"/>
        </w:rPr>
        <w:t>4.  Одинокие матери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-540" w:right="0" w:firstLine="360"/>
        <w:jc w:val="both"/>
        <w:rPr/>
      </w:pPr>
      <w:r>
        <w:rPr>
          <w:szCs w:val="28"/>
        </w:rPr>
        <w:t>5.  Ветераны военных действий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-540" w:right="0" w:firstLine="360"/>
        <w:jc w:val="both"/>
        <w:rPr/>
      </w:pPr>
      <w:r>
        <w:rPr>
          <w:szCs w:val="28"/>
        </w:rPr>
        <w:t>6.  Дети из многодетных семей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-540" w:right="0" w:firstLine="360"/>
        <w:jc w:val="both"/>
        <w:rPr/>
      </w:pPr>
      <w:r>
        <w:rPr>
          <w:szCs w:val="28"/>
        </w:rPr>
        <w:t>7.  Дети, оставшиеся без попечения родителей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-540" w:right="0" w:firstLine="360"/>
        <w:jc w:val="both"/>
        <w:rPr/>
      </w:pPr>
      <w:r>
        <w:rPr>
          <w:b/>
          <w:szCs w:val="28"/>
        </w:rPr>
        <w:t xml:space="preserve"> 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08</Characters>
  <CharactersWithSpaces>22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7:00Z</dcterms:created>
  <dc:creator>eburova</dc:creator>
  <dc:description/>
  <dc:language>en-US</dc:language>
  <cp:lastModifiedBy/>
  <dcterms:modified xsi:type="dcterms:W3CDTF">2014-10-19T16:37:00Z</dcterms:modified>
  <cp:revision>2</cp:revision>
  <dc:subject/>
  <dc:title>Перечень социальных  «уникальных услуг»1, претендующих на внесение в реестр государственных или муниципальных нужд, а так же «традиционных услуг»2, предоставляемых СО Н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