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« Утверждаю»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Директор ММАУ «Центр </w:t>
        <w:tab/>
        <w:tab/>
        <w:tab/>
        <w:tab/>
        <w:tab/>
        <w:tab/>
        <w:tab/>
        <w:tab/>
        <w:tab/>
        <w:tab/>
        <w:t>путешественников»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В.Н.Плотников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ab/>
        <w:tab/>
        <w:t xml:space="preserve">УЧЕБНО - ТЕМАТИЧЕСКИЙ     ПЛАН  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ab/>
        <w:tab/>
        <w:t xml:space="preserve">     ШКОЛЫ      СПАСАТЕЛЕЙ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ПЕРВЫЙ</w:t>
      </w:r>
      <w:r>
        <w:rPr>
          <w:b/>
          <w:sz w:val="28"/>
          <w:szCs w:val="28"/>
          <w:u w:val="single"/>
        </w:rPr>
        <w:t xml:space="preserve">  год  обучения: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993"/>
        <w:gridCol w:w="991"/>
        <w:gridCol w:w="1134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ступительная ча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раткий обзор туристических .возможностей окрестностей города  ,кр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Опасности мнимые и объективные в походах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Инструктаж по ТБ в походах и на практических занятиях в Ш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292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ыживание в условиях природной сре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Краткие физико-географические характеристики гор,пещер, тай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Человек в условиях автономного существования в горах, пещерах, тайг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Передвижение на различных природных рельеф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Энергозатраты и пит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Понятие о физических и психологических резервах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наряжение. Страховка, самострах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Личное и групповое снаряжение. Характеристики снаряж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Веревка. Основные приемы работы .Узл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траховка. Виды страховки. Самострах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Медицинская подгото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онятие об анатомии и физиологии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 Травмы и заболевания. Причины,признаки. Средства оказания доврачебной мед.помощи. Типы и виды повяз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Доврачебная мед.помощь при несчастных случаях,острых заболеван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Транспортировка пострадавшего. Способы транспортиров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Юридические основы прав и обязанностей спасателя при оказании доврачебной м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пография и ориент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Карта. Ориентирование по карте. Топографические знаки.Практические навыки ориентирования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орная и скальная  подгот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разование гор. Опасности в горах, на скал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Передвижение в го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Скальное лазани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еспечение безопасности при передвижении по скалам, в г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пелеологическая подгото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разование пещер. Опасности при прохождении пеще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пелеоснаряжение,правила поль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Техника, тактика,передвижение в пещерах    1 к\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рганизация ПСР в пещерах 1 к\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еспечение безопасности в спелеопох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Лыжная подгото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наряжение для лыжника.Опасности в лыжных маршрут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Техника, тактика лыжных пох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Передвижение на лыж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еспечение безопасности в лыжных по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одная подгот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Типы и виды водного снаряж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Техника передвижения на в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Обеспечение безопасности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дача физнормати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Конте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Лыжное ориентир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кальное лаз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Спелеотех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УЧЕБНО- ТЕМАТИЧЕСКИЙ     ПЛАН   ШКОЛЫ СПАСАТЕЛЕЙ</w:t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ВТОРОЙ</w:t>
      </w:r>
      <w:r>
        <w:rPr>
          <w:b/>
          <w:sz w:val="28"/>
          <w:szCs w:val="28"/>
          <w:u w:val="single"/>
        </w:rPr>
        <w:t xml:space="preserve">  год  обучения:</w:t>
      </w:r>
    </w:p>
    <w:p>
      <w:pPr>
        <w:pStyle w:val="Normal"/>
        <w:widowControl w:val="fals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852"/>
        <w:gridCol w:w="849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Особенности поведения человека в экстремальных  условиях и авари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сихологические и физиологические особенности видов туриз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Факторы,оказывающие травмирующее воздействие на психику человека при ЧС. Те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Индивидуальные различия в характере реакций на Ч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Действия при ЧС и в аварийных ситуац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292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Психология малых групп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онятие малых групп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Особенности поведения человека в данной ситуаци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Рекомендации по поведению в малых группах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наряжение. Страховка, самострах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наряжение, применяемое при лазании с ИТО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аховка.   Самострах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равила безопасности при работе с И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Медицинская подгот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Тестовая мед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Медико-психологическая подготовка в УМЦ ГО,ЧС,ПБ  Красн.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пография и ориентировани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Практические навыки ориентирования в природной сре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орная и скальная  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 Обзор горных районов Красн. края, Росси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Снаряжение для альпинистских восхождени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Техника,тактика горных и альпинистских восхождени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рганизация ПСР в горах, на скалах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Безопасность в горах, на скал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пелеологическая подгот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топосъемки в пещерах, на местност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Камеральные работы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Техника, тактика, передвижение  в пещерах 2 к\с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рганизация ПСР в пещерах 2 к\с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равила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.-Правила безопасности в лыжных походах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Лыжный поход 1 к\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одная 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ехника, тактика проведения спасработ с берега, с вод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Изготовление плавсредств из подручных средст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беспечение безопасности на во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дача физнорматив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Контес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Лыжное ориентировани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кальное лазани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горный туризм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пелеотехни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пелеотехника и техника спасательных работ в природной сред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триат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УЧЕБНО  - ТЕМАТИЧЕСКИЙ     ПЛАН   ШКОЛЫ СПАСАТЕЛЕЙ</w:t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 xml:space="preserve">ТРЕТИЙ </w:t>
      </w:r>
      <w:r>
        <w:rPr>
          <w:b/>
          <w:sz w:val="28"/>
          <w:szCs w:val="28"/>
          <w:u w:val="single"/>
        </w:rPr>
        <w:t xml:space="preserve"> год  обучения:</w:t>
      </w:r>
    </w:p>
    <w:p>
      <w:pPr>
        <w:pStyle w:val="Normal"/>
        <w:widowControl w:val="fals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8"/>
        <w:gridCol w:w="851"/>
        <w:gridCol w:w="850"/>
        <w:gridCol w:w="992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тихийные бедствия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иды,призна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Действия при стихийных бедств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повещение при чрезвычайных и стихийных бедств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Аварийн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292" w:leader="none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Психологическая подготовка спасателя 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сихологические свойства личности. Темперамент.Понятие характер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Методы управления психическим состоянием спасателя при действиях в ЧС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Основы выживания в экстремаль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Безопасность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Классификация правил безопасности в горах, пещерах, тайг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ричины несчастных случаев. Меры безопасност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рганизация и проведение ПСР в пещерах, тайге, ГПЗ «Стол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Медицинская подгот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Тестовая мед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Медико-психологическая подготовка в УМЦ ГО,ЧС,ПБ  Красн. Кра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Работа в качестве санитаров в Б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тивопожарная  подгот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бщие сведения о процессе горения, пожаре, его развити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Основные огнетушащие средства,пожарно-техническое оборудовани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Действия при обнаружении пожар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Меры безопасности при спасении людей ,эвакуации имущества при пож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орная и скальная  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льпинистское восхождение 1к\с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кальное лазание с применением ИТ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Учебные спасработы на скалах,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пелеологическая подготов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Прохождение пещер 2 к\с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Учебные спасработы в пещерах 2 к\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ециальная техногенная подготов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иды оборудовани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риемы работы со спасательным оборудованием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оревнован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дача физнорматив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Контес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Горный туризм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Интеллектуальная спелеотехни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Спелеотехни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Техника, тактика спасательных работ в природной сред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- Поисково-спасательные работы в природной сред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501</Characters>
  <CharactersWithSpaces>55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8:00Z</dcterms:created>
  <dc:creator>Вера Федоровка</dc:creator>
  <dc:description/>
  <dc:language>en-US</dc:language>
  <cp:lastModifiedBy/>
  <cp:lastPrinted>2011-02-24T14:55:00Z</cp:lastPrinted>
  <dcterms:modified xsi:type="dcterms:W3CDTF">2014-10-1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