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6" w:before="480" w:after="0"/>
        <w:ind w:left="0" w:right="0" w:hanging="0"/>
        <w:rPr/>
      </w:pPr>
      <w:r>
        <w:rPr>
          <w:rFonts w:ascii="Times New Roman" w:hAnsi="Times New Roman"/>
          <w:sz w:val="96"/>
          <w:szCs w:val="96"/>
        </w:rPr>
        <w:t xml:space="preserve">    </w:t>
      </w:r>
      <w:r>
        <w:rPr>
          <w:rFonts w:ascii="Times New Roman" w:hAnsi="Times New Roman"/>
          <w:sz w:val="96"/>
          <w:szCs w:val="96"/>
        </w:rPr>
        <w:t>Юный спасатель</w:t>
      </w:r>
    </w:p>
    <w:p>
      <w:pPr>
        <w:pStyle w:val="Annotation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sz w:val="32"/>
          <w:szCs w:val="32"/>
          <w:u w:val="single"/>
        </w:rPr>
        <w:t>лагерь приключений ( учебно-спортивный лагерь для подростков)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агерь «Юный спасатель»  находится   на Красноярском море,  Бирюсинском заливе .           Первыми основателями были  17-летние ребята ,побывавшие в  полевом лагере «Юный спелеолог» в Манском районе Красноярского края и изъявившие желание построить на море свой лагерь  для таких же подростков.  Центр путешественников поддержал инициативу подростков , и   в 1996 году на берегу Щучьего залива на Красноярском море появился платочный лагерь «Юный путешественник». Основной целью пребывания в лагере детей были путешествия по пещерам Бирюсы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айон проведения лагеря является одним из богатейших пещерами мест в Сибири и на Дальнем востоке (около 60 пещер). Жемчужины Бирюсы — пещеры «Майская», «Кубинская» объявлены администрацией Красноярского края памятниками природы краевого значения. В уникальной пещере «Женевская» на глубине 50 метров застыл древний водопад, спуск в пещеру по ледяной горке. По берегам Бирюсы видны гроты, входы в пещеры, где жили люди каменного века. Названия гротов и пещер говорят сами за себя: «Царские ворота», «Боярские ворота», пещеры «Мамонтовая», «Медвежья», «Праздничная», «Недоступная», «Снежная», «Ледяная»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 1999 году лагерь обосновался  на кордоне «Царские ворота» в Бирюсинском заливе, где и сейчас находится. С 2000 года в лагере успешно действует программа «Юный спасатель» - это обучение практическим приемам выживания в таежной местности, обучение основам водного туризма ( все передвижения по заливу и морю осуществляются на  водных катамаранах, байдарках),  обучение основам спелеотуризма ( посещение самых неординарных и красивых пещер Бирюсы), горная подготовка ( восхождение на вершину «Козыреевский Зуб»). Лагерь стал учебно-спортивным ,  это дает возможность моделирования всевозможных экстремальных ситуаций в природной среде для обучения юных спасателей   практическим навыкам выживания, отношению к природе, пониманию ее ценностей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ы научим подростков основным способам поведения, выживания в тайге, в пещере, на воде. Научим готовить пищу, добывать огонь, беречь его, организовывать убежище, ориентироваться в лесу. Научим, что делать, если заблудился, как избежать опасностей в разных случаях, как выработать оптимальные варианты выхода из неблагоприятных положений.  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Полученные навыки ребята показывают в оригинальных спортивных и экстремальных Играх: «Борьба за огонь», «Робинзон Крузо», «Тропой выживания»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 лагере работает грамотный инструкторский состав, способный организовать интересное дополнительное обучение, активный отдых, обеспечение безопасности при посещении карстовых пещер,  на восхождениях на горные хребты и совершении водных и пеших походов. Инструкторы- студенты- курсанты Красноярской Школы спасателей,   прошедшие  обучение по медико-психологической,   пожарной подготовке, имеющие спортивные разряды по спелеотуризму,  альпинизму.</w:t>
      </w:r>
    </w:p>
    <w:p>
      <w:pPr>
        <w:pStyle w:val="Heading2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сто и условия прожива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Лагерь расположен на берегу Бирюсинского залива Красноярского моря (в 70 км от Красноярска) в живописной таежной местности, в экологически чистом районе.  .   Трансфер  на автобусе до г. Дивногорска - пристани   Шумиха, а затем 14 км на теплоходе по Красноярскому морю 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В лагере формируются  отделения   примерно по 10 человек.. С каждым  отделением  работают два инструктора. Участники живут в 3 –х  местных туристических палатках  .. Палатки установлены на деревянные настилы, выдаются туристические коврики и утепленные спальные мешки. Утром обязательна зарядка. 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 лагере   две бани,  полевая  кухня. Питание 4-х разовое, готовят повара. В походах — самостоятельное приготовление пищи под руководством инструкторов. В течение сезона отделение участников дважды дежурит по лагерю, получая трудовые навыки по жизнеобеспечению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ля купания детей оборудовано специальное место, дно проверено спасателями  .  Во время купания детей на берегу всегда находится инструктор 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 лагере есть водные катамараны, байдарки, моторная лодка. Все участники обеспечиваются спасательными жилетами. В учебной части лагеря имеются картографические, исторические материалы, планы всех пещер Бирюсинского карстового участка и местности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Участники, успешно прошедшие обучение по технике  </w:t>
      </w:r>
      <w:r>
        <w:rPr>
          <w:rFonts w:ascii="Times New Roman" w:hAnsi="Times New Roman"/>
          <w:sz w:val="28"/>
          <w:szCs w:val="28"/>
          <w:lang w:val="en-US"/>
        </w:rPr>
        <w:t>SRT</w:t>
      </w:r>
      <w:r>
        <w:rPr>
          <w:rFonts w:ascii="Times New Roman" w:hAnsi="Times New Roman"/>
          <w:sz w:val="28"/>
          <w:szCs w:val="28"/>
        </w:rPr>
        <w:t>, имеют возможность посетить наиболее сложную и красивую пещеру этого района – пещеру Кубинская»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едицинское обеспечение: в лагере работает квалифицированный врач, имеющий спортивную подготовку. При необходимости  есть возможность доставить больного в Дивногорск.  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ечером культурно-самодеятельная программа, песни у костра, дискотеки.</w:t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20"/>
          <w:szCs w:val="20"/>
        </w:rPr>
        <w:t>Распорядок дня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Autospacing="1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8:30</w:t>
      </w:r>
      <w:r>
        <w:rPr>
          <w:rFonts w:ascii="Times New Roman" w:hAnsi="Times New Roman"/>
          <w:sz w:val="20"/>
          <w:szCs w:val="20"/>
        </w:rPr>
        <w:t xml:space="preserve"> Подъем   дежурного от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9:00</w:t>
      </w:r>
      <w:r>
        <w:rPr>
          <w:rFonts w:ascii="Times New Roman" w:hAnsi="Times New Roman"/>
          <w:sz w:val="20"/>
          <w:szCs w:val="20"/>
        </w:rPr>
        <w:t xml:space="preserve"> Общий подъе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9:00—9:40</w:t>
      </w:r>
      <w:r>
        <w:rPr>
          <w:rFonts w:ascii="Times New Roman" w:hAnsi="Times New Roman"/>
          <w:sz w:val="20"/>
          <w:szCs w:val="20"/>
        </w:rPr>
        <w:t xml:space="preserve"> Физзарядка  в сочетании с фитн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9:45</w:t>
      </w:r>
      <w:r>
        <w:rPr>
          <w:rFonts w:ascii="Times New Roman" w:hAnsi="Times New Roman"/>
          <w:sz w:val="20"/>
          <w:szCs w:val="20"/>
        </w:rPr>
        <w:t xml:space="preserve"> Общее построе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0:00</w:t>
      </w:r>
      <w:r>
        <w:rPr>
          <w:rFonts w:ascii="Times New Roman" w:hAnsi="Times New Roman"/>
          <w:sz w:val="20"/>
          <w:szCs w:val="20"/>
        </w:rPr>
        <w:t xml:space="preserve"> Завтра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0:40—11:30</w:t>
      </w:r>
      <w:r>
        <w:rPr>
          <w:rFonts w:ascii="Times New Roman" w:hAnsi="Times New Roman"/>
          <w:sz w:val="20"/>
          <w:szCs w:val="20"/>
        </w:rPr>
        <w:t xml:space="preserve"> Подготовка к походам, экскурси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1:30</w:t>
      </w:r>
      <w:r>
        <w:rPr>
          <w:rFonts w:ascii="Times New Roman" w:hAnsi="Times New Roman"/>
          <w:sz w:val="20"/>
          <w:szCs w:val="20"/>
        </w:rPr>
        <w:t xml:space="preserve"> Водные походы, экскурсии в пещер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4:00</w:t>
      </w:r>
      <w:r>
        <w:rPr>
          <w:rFonts w:ascii="Times New Roman" w:hAnsi="Times New Roman"/>
          <w:sz w:val="20"/>
          <w:szCs w:val="20"/>
        </w:rPr>
        <w:t xml:space="preserve"> Обед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4:40—16:00</w:t>
      </w:r>
      <w:r>
        <w:rPr>
          <w:rFonts w:ascii="Times New Roman" w:hAnsi="Times New Roman"/>
          <w:sz w:val="20"/>
          <w:szCs w:val="20"/>
        </w:rPr>
        <w:t xml:space="preserve"> Время отдыха  для тех, кто в лаге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8:00</w:t>
      </w:r>
      <w:r>
        <w:rPr>
          <w:rFonts w:ascii="Times New Roman" w:hAnsi="Times New Roman"/>
          <w:sz w:val="20"/>
          <w:szCs w:val="20"/>
        </w:rPr>
        <w:t xml:space="preserve"> Возвращение из походов, экскурс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18:00—20:00</w:t>
      </w:r>
      <w:r>
        <w:rPr>
          <w:rFonts w:ascii="Times New Roman" w:hAnsi="Times New Roman"/>
          <w:sz w:val="20"/>
          <w:szCs w:val="20"/>
        </w:rPr>
        <w:t xml:space="preserve"> Купание, бан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20:00</w:t>
      </w:r>
      <w:r>
        <w:rPr>
          <w:rFonts w:ascii="Times New Roman" w:hAnsi="Times New Roman"/>
          <w:sz w:val="20"/>
          <w:szCs w:val="20"/>
        </w:rPr>
        <w:t xml:space="preserve"> Уж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21:00—22:00</w:t>
      </w:r>
      <w:r>
        <w:rPr>
          <w:rFonts w:ascii="Times New Roman" w:hAnsi="Times New Roman"/>
          <w:sz w:val="20"/>
          <w:szCs w:val="20"/>
        </w:rPr>
        <w:t xml:space="preserve"> Самодеятельная культурная программа, дискоте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22:00</w:t>
      </w:r>
      <w:r>
        <w:rPr>
          <w:rFonts w:ascii="Times New Roman" w:hAnsi="Times New Roman"/>
          <w:sz w:val="20"/>
          <w:szCs w:val="20"/>
        </w:rPr>
        <w:t xml:space="preserve"> Паужин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="0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22:30—22:55</w:t>
      </w:r>
      <w:r>
        <w:rPr>
          <w:rFonts w:ascii="Times New Roman" w:hAnsi="Times New Roman"/>
          <w:sz w:val="20"/>
          <w:szCs w:val="20"/>
        </w:rPr>
        <w:t xml:space="preserve"> Личное врем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bidi w:val="0"/>
        <w:spacing w:before="0" w:afterAutospacing="1"/>
        <w:ind w:left="644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23:00</w:t>
      </w:r>
      <w:r>
        <w:rPr>
          <w:rFonts w:ascii="Times New Roman" w:hAnsi="Times New Roman"/>
          <w:sz w:val="20"/>
          <w:szCs w:val="20"/>
        </w:rPr>
        <w:t xml:space="preserve"> Отбой 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20"/>
          <w:szCs w:val="20"/>
        </w:rPr>
        <w:t>Возьми с собой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Самое важно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Рюкзак 60  литров</w:t>
      </w:r>
      <w:r>
        <w:rPr>
          <w:rFonts w:ascii="Times New Roman" w:hAnsi="Times New Roman"/>
          <w:sz w:val="20"/>
          <w:szCs w:val="20"/>
        </w:rPr>
        <w:t xml:space="preserve"> , предназначен для переноски вещей в походе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Сапоги резиновые  </w:t>
      </w:r>
      <w:r>
        <w:rPr>
          <w:rFonts w:ascii="Times New Roman" w:hAnsi="Times New Roman"/>
          <w:sz w:val="20"/>
          <w:szCs w:val="20"/>
        </w:rPr>
        <w:t xml:space="preserve"> для похода в пещеры (где сыро и температура +4°C), для хождения по лесу во время и после дождя 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Накидка с капюшоном</w:t>
      </w:r>
      <w:r>
        <w:rPr>
          <w:rFonts w:ascii="Times New Roman" w:hAnsi="Times New Roman"/>
          <w:sz w:val="20"/>
          <w:szCs w:val="20"/>
        </w:rPr>
        <w:t xml:space="preserve"> для того чтобы остаться сухим во время дожд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>Личная посуда</w:t>
      </w:r>
      <w:r>
        <w:rPr>
          <w:rFonts w:ascii="Times New Roman" w:hAnsi="Times New Roman"/>
          <w:sz w:val="20"/>
          <w:szCs w:val="20"/>
        </w:rPr>
        <w:t xml:space="preserve"> для походов: (тарелка, кружка и ложка ,складной нож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Подушечка </w:t>
      </w:r>
      <w:r>
        <w:rPr>
          <w:rFonts w:ascii="Times New Roman" w:hAnsi="Times New Roman"/>
          <w:bCs/>
          <w:sz w:val="20"/>
          <w:szCs w:val="20"/>
        </w:rPr>
        <w:t>для себя любимого , спать в палатке</w:t>
      </w:r>
      <w:r>
        <w:rPr>
          <w:rFonts w:ascii="Times New Roman" w:hAnsi="Times New Roman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Одежда и обув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Рюкзак с полиэтиленовым вкладыш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апоги резиновые на шерстяной носо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Накидка от дожд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Кроссовки или ботин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Костюм спортивны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Ветровка с капюшоном, можно с утеплителе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Спортивная шапочка, шерстяная  в пеще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Головной убор от солнц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Футбол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Шор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Купальный костю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Бель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Носки х/б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Носки шерстя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витер шерстян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Трико шерстян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Трико просто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Рубашка х/б или футболка с длинными рукава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ланц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Фонарик для освещения в палатке</w:t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Средства гигие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Мыло, зубная щетка, паст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Полотенц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Носовой плат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Крем для рук, от загара и от комаров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Полезные принадлежности: </w:t>
      </w:r>
    </w:p>
    <w:p>
      <w:pPr>
        <w:pStyle w:val="Normal"/>
        <w:bidi w:val="0"/>
        <w:spacing w:before="0" w:after="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Фонарик ручной или налобны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Фотоаппарат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Очки солнцезащитны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Блокнот, ручка, карандаш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Не следует брать с соб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Деньг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Ценные вещи, ювелирные издел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Дорогую одежду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                              </w:t>
      </w:r>
      <w:r>
        <w:rPr>
          <w:rFonts w:ascii="Times New Roman" w:hAnsi="Times New Roman"/>
          <w:b/>
          <w:bCs/>
          <w:sz w:val="20"/>
          <w:szCs w:val="20"/>
        </w:rPr>
        <w:t>Все вещи упакуй в полиэтиленовые пакеты!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Типовой календарь мероприятий в лагере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958"/>
        <w:gridCol w:w="4957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ечерняя программа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1  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зор района. Рассказ о Красноярской ГЭС.</w:t>
              <w:br/>
              <w:t>Образование Красноярского моря. История лагеря «Юный спасатель»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ий костер. Вечер знакомства.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труктаж по правилам поведения на воде, по технике безопасности в походах.</w:t>
              <w:br/>
              <w:t>Сдача физнормативов по плаванию.</w:t>
              <w:br/>
              <w:t>Ознакомительный однодневный поход в тайгу, пещеру, водный.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торина — игра «Что, где, когда?»</w:t>
              <w:br/>
              <w:t xml:space="preserve">Представление команд отделений.    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br/>
              <w:t>4</w:t>
              <w:br/>
              <w:t>5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ные походы. Экскурсии в пещеры. Игра «Борьба за огонь».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отека. Конкурс «А Вам — слабо?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  <w:br/>
              <w:t>7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ухдневные походы в пещеры, окрестности лагеря. Конкурс на лучшее временное убежище.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чер песни у костра.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 в лагере. Отдых. Сказочный фестиваль. Веселые старты. Соревнования «Ралли на катамаранах»,»Тропой выживания»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Н между отделениями. Чемпионат лагеря по волейболу, настольному теннису, футболу.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Таежный костер». Конкурс «Я — cамый бывалый»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ых. Веселые старты. Чемпионат лагеря по теннису, шашкам,  шахматам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отека.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0</w:t>
              <w:br/>
              <w:t xml:space="preserve"> 11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ы: «Робинзон Крузо»,    Конкурс кулинаров, Игра  «Остаться в живых»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скотека. Общий прощальный костер. Большой праздничный концерт.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ъезд</w:t>
            </w:r>
          </w:p>
        </w:tc>
        <w:tc>
          <w:tcPr>
            <w:tcW w:w="495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36"/>
          <w:szCs w:val="36"/>
        </w:rPr>
        <w:t>Учебная программа лагеря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98"/>
        <w:gridCol w:w="4519"/>
      </w:tblGrid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ма занятий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сшифровка темы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зор района окрестностей Красноярского моря. История моря. Образование пещер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 об окрестностях, о возможности  стать   спасателем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оведения человека в экстремальных и аварийных условиях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,</w:t>
              <w:br/>
              <w:t>во время ознакомительного похода.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чень опасных ситуаций, влияние экстремальных ситуаций на психику человека. Адаптация к экстремальным ситуациям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чная гигиена. Контроль, самоконтроль самочувствия. Баня, правила поведения в бане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 о необходимости соблюдать гигиену в полевых условиях.</w:t>
              <w:br/>
              <w:t>Бани разных типов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изнеобеспечение в полевых условиях. Проживание в палатке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, походы.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ы ночевки в полевых условиях, установка палатки, как жить в палатке, что брать с собой в поход, укладка рюкзака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стер, получение и сбережение огня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ход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пы костров, оборудование кострища, получение огня без спичек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жар в лесу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чины пожара. Правила безопасности. Способы тушения пожара. Первая помощь при ожогах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. Походы.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иск и добыча воды. Очистка воды. Водно-солевой режим в походе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бежищ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ход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ы временных убежищ.</w:t>
              <w:br/>
              <w:t>Способы строительства убежищ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уда, одежда, обувь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ы изготовления посуды, одежды, обуви из подручных средств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, поход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алансированное питание. Набор продуктов в поход. Режим питания. Приготовление пищи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мысел, трофеи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ход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вля рыбы, разделка, приготовление. Съедобные дикорастущие растения, их употребление. Сбор гербария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ижение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ход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ы определения направления движения. Как идти.</w:t>
              <w:br/>
              <w:t>Техника движения по тропам, склонам, осыпям, в пещерах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а с картой, компасом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ходы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тоды работы с картой, компасом.</w:t>
              <w:br/>
              <w:t>Планы пещер. Ориентирование в пещерах, тайге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водного туризм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. Бирюса,</w:t>
              <w:br/>
              <w:t>р. Козыреева,</w:t>
              <w:br/>
              <w:t>р. Саржакова.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редвижение на байдарках, катамаранах, моторной лодке, катере. Правила безопасности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спелеотуризм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, пещеры.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язка узлов. Техника передвижения в пещере.</w:t>
              <w:br/>
              <w:t>Техника безопасности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ы пешеходного туризм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ежная местност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ведение человека в тайге. Заблудился? Действия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гналы бедствия. Аварийная сигнализация.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, походы.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собы подачи сигналов бедствия в разных ситуациях.</w:t>
            </w:r>
          </w:p>
        </w:tc>
      </w:tr>
      <w:tr>
        <w:trPr/>
        <w:tc>
          <w:tcPr>
            <w:tcW w:w="364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щь без врача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герь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даптечка. Диагностика. Первая помощь при травмах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1"/>
        <w:rPr/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В стоимость путевки входи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Трансфер: автобус и теплоход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Проживание в палаточном лагер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Пита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Медицинское обеспечени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Обеспечение необходимым снаряжением и оборудованием: спальными мешками, ковриками, спелео и туристским снаряжением,  картографическими материалами 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порт-культмассовый инвентар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траховая защита от заболевания клещевым энцефалито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траховая защита от несчастного случая </w:t>
      </w:r>
    </w:p>
    <w:p>
      <w:pPr>
        <w:pStyle w:val="Normal"/>
        <w:bidi w:val="0"/>
        <w:spacing w:before="0" w:after="0"/>
        <w:ind w:left="720" w:right="0" w:hanging="0"/>
        <w:rPr/>
      </w:pPr>
      <w:r>
        <w:rPr>
          <w:rFonts w:ascii="Times New Roman" w:hAnsi="Times New Roman"/>
          <w:sz w:val="20"/>
          <w:szCs w:val="20"/>
        </w:rPr>
        <w:t xml:space="preserve">Необходимые документ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Анкета-заявление родителей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Медицинская справк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Справка об эпидемиологическом окружен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 xml:space="preserve">Полис ОМС (копия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0"/>
          <w:szCs w:val="20"/>
        </w:rPr>
        <w:t>Справка о вакцинации против КЭ  ( если имеется)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ОБРАЩАТЬСЯ:  МУ «Центр путешественников»  , ул  Вавилова , дом 53, тел.\факс 201-52-71 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ул. Карла Маркса 49,  тел\факс 227-92-01 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Annotation">
    <w:name w:val="annotation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4</Words>
  <Characters>10461</Characters>
  <CharactersWithSpaces>8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38:00Z</dcterms:created>
  <dc:creator>admin</dc:creator>
  <dc:description/>
  <dc:language>en-US</dc:language>
  <cp:lastModifiedBy/>
  <cp:lastPrinted>2011-06-17T13:22:00Z</cp:lastPrinted>
  <dcterms:modified xsi:type="dcterms:W3CDTF">2014-10-19T16:38:00Z</dcterms:modified>
  <cp:revision>2</cp:revision>
  <dc:subject/>
  <dc:title>    Юный спаса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